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683851210" r:id="rId2"/>
              </w:object>
            </w:r>
          </w:p>
        </w:tc>
      </w:tr>
    </w:tbl>
    <w:p>
      <w:pPr>
        <w:pStyle w:val="Heading1"/>
        <w:ind w:right="-62" w:hanging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exact" w:line="360"/>
        <w:ind w:right="-6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ind w:right="-62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 xml:space="preserve">.gov.ua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720"/>
        <w:gridCol w:w="720"/>
        <w:gridCol w:w="1980"/>
        <w:gridCol w:w="360"/>
        <w:gridCol w:w="1603"/>
      </w:tblGrid>
      <w:tr>
        <w:trPr>
          <w:cantSplit w:val="true"/>
        </w:trPr>
        <w:tc>
          <w:tcPr>
            <w:tcW w:w="208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0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10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груд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1–36/314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5832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даж </w:t>
      </w:r>
      <w:r>
        <w:rPr>
          <w:b/>
          <w:sz w:val="28"/>
          <w:szCs w:val="28"/>
          <w:lang w:val="uk-UA"/>
        </w:rPr>
        <w:t>продовольчих</w:t>
      </w:r>
      <w:r>
        <w:rPr>
          <w:b/>
          <w:sz w:val="28"/>
          <w:szCs w:val="28"/>
        </w:rPr>
        <w:t xml:space="preserve"> товар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ідприємствами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9 місяців</w:t>
      </w:r>
      <w:r>
        <w:rPr>
          <w:b/>
          <w:sz w:val="28"/>
          <w:szCs w:val="28"/>
        </w:rPr>
        <w:t xml:space="preserve"> 2012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За 9 місяців п.р. обсяг продажу продовольчих товарів через торгову мережу підприємств області зріс на 0,4% і склав 1198,4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uk-UA"/>
        </w:rPr>
        <w:t>млн.грн. У розрахунку на одиницю населення цей показник становив 1323,1 грн., тоді як за 9 місяців</w:t>
      </w:r>
      <w:r>
        <w:rPr>
          <w:spacing w:val="2"/>
          <w:sz w:val="28"/>
          <w:szCs w:val="28"/>
        </w:rPr>
        <w:t xml:space="preserve"> 2011 року</w:t>
      </w:r>
      <w:r>
        <w:rPr>
          <w:sz w:val="28"/>
          <w:szCs w:val="28"/>
          <w:lang w:val="uk-UA"/>
        </w:rPr>
        <w:t xml:space="preserve"> – 1280,3 грн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ю обсягу (в порівнянних цінах) роздрібного продажу продовольчих товарів по області сприяло, насамперед, збільшення реалізації овочів на 42,1%, цукрових кондитерських виробів, борошна, цукру – на 12,1–27,8%, чаю, води мінеральної, плодів, ягід, винограду, горіхів, кавунів та динь, круп та бобових – на 5,7–10,1%, жирів, молокопродуктів, включаючи сир, алкогольних напоїв, рибопродуктів, тютюнових виробів – на 1,6–3,8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к, знизився продаж таких груп товарів, як вироби макаронні – на 14,2%, яйця і яйцепродукти – 12,4%, вироби кондитерські борошняні – 9,7%, вироби хлібобулочні – 9,0%, консерви овочеві та фруктово-ягідні – 7,1%, напої безалкогольні – 4,5 %, кава – 2,3%.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>аступник начальник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Головного управління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t>Т.Г. Сарчинсь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Копельчук С.О.</w:t>
      </w:r>
      <w:r>
        <w:rPr>
          <w:sz w:val="20"/>
          <w:szCs w:val="20"/>
        </w:rPr>
        <w:t>, тел. 58-11-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 xml:space="preserve">.gov.ua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31:00Z</dcterms:created>
  <dc:creator>V.Bonyuk</dc:creator>
  <dc:description/>
  <cp:keywords/>
  <dc:language>en-US</dc:language>
  <cp:lastModifiedBy>User</cp:lastModifiedBy>
  <cp:lastPrinted>2012-06-15T15:08:00Z</cp:lastPrinted>
  <dcterms:modified xsi:type="dcterms:W3CDTF">2012-12-20T14:31:00Z</dcterms:modified>
  <cp:revision>2</cp:revision>
  <dc:subject/>
  <dc:title>     Додаток 7</dc:title>
</cp:coreProperties>
</file>