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74327980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>тел. (037</w:t>
      </w:r>
      <w:r>
        <w:rPr>
          <w:b/>
          <w:sz w:val="20"/>
          <w:lang w:val="uk-UA" w:eastAsia="en-US"/>
        </w:rPr>
        <w:t>2</w:t>
      </w:r>
      <w:r>
        <w:rPr>
          <w:b/>
          <w:sz w:val="20"/>
          <w:lang w:val="en-US" w:eastAsia="en-US"/>
        </w:rPr>
        <w:t xml:space="preserve">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8 </w:t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     лютого     </w:t>
      </w:r>
      <w:r>
        <w:rPr>
          <w:sz w:val="24"/>
          <w:lang w:val="ru-RU"/>
        </w:rPr>
        <w:t xml:space="preserve"> 201</w:t>
      </w:r>
      <w:r>
        <w:rPr>
          <w:sz w:val="24"/>
          <w:lang w:val="en-US"/>
        </w:rPr>
        <w:t>2</w:t>
      </w:r>
      <w:r>
        <w:rPr>
          <w:sz w:val="24"/>
          <w:lang w:val="ru-RU"/>
        </w:rPr>
        <w:t>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     </w:t>
      </w:r>
      <w:r>
        <w:rPr>
          <w:sz w:val="24"/>
          <w:u w:val="single"/>
          <w:lang w:val="ru-RU"/>
        </w:rPr>
        <w:t>06–01–53/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ість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ами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11р. в області продовжується процес телефонізації квартир населення. За минулий рік було встановлено 2,1 тис. домашніх телефонів. Разом з тим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широким використанням послуг мобіль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спостерігається відмова абонентів від послуг стаціонарного телефон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особливо у міській місцевості. На кінець 2011р. загальна кількість домашніх телефонів становила 170,6 тис, що на 2,9% менше, ніж на кінець 2010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розрахунку на 100 сімей станом на 1 січня п.р. припадало 56 домашніх телефонів проти 57 – станом на 1 січня 2011р. Рівень телефонізації в міській місцевості був значно вищий, ніж у сільській. Якщо на 100 сімей у міській місцевості приходилось 74 домашніх телефони, то у сільській – 4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те попит на послуги телефонного зв’</w:t>
      </w:r>
      <w:r>
        <w:rPr>
          <w:sz w:val="28"/>
          <w:szCs w:val="28"/>
        </w:rPr>
        <w:t xml:space="preserve">язку серед населення ще не повністю задоволений. </w:t>
      </w:r>
      <w:r>
        <w:rPr>
          <w:sz w:val="28"/>
          <w:szCs w:val="28"/>
          <w:lang w:val="uk-UA"/>
        </w:rPr>
        <w:t>На кінець 2011р. в черзі на встановлення домашніх телефонів перебувало 22,5 тис. осіб, з них майже 85% проживали у сільській місцевості. У загальній кількості незадовільнених заяв на встановлення домашніх телефонів більше 3 тис. – це заяви від пільгових категорій громадян, які мають на це першочергове право.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</w:rPr>
        <w:t xml:space="preserve">    І.Д.</w:t>
      </w:r>
      <w:r>
        <w:rPr>
          <w:sz w:val="28"/>
          <w:lang w:val="uk-UA"/>
        </w:rPr>
        <w:t>Арделя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оліщук Д.І., тел. 4-12-08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sz w:val="20"/>
            <w:szCs w:val="20"/>
            <w:lang w:val="en-US"/>
          </w:rPr>
          <w:t>oblstat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tel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еб-сайт 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8:00Z</dcterms:created>
  <dc:creator>user0163</dc:creator>
  <dc:description/>
  <cp:keywords/>
  <dc:language>en-US</dc:language>
  <cp:lastModifiedBy>General McKerol ser</cp:lastModifiedBy>
  <cp:lastPrinted>2012-02-08T12:50:00Z</cp:lastPrinted>
  <dcterms:modified xsi:type="dcterms:W3CDTF">2012-02-08T12:28:00Z</dcterms:modified>
  <cp:revision>2</cp:revision>
  <dc:subject/>
  <dc:title> </dc:title>
</cp:coreProperties>
</file>