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31778077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ютого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54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2011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бсяги експорту та імпорту товарів по області за 2011 рік становили 136,6 млн.дол.США та 163 млн.дол.США. Порівняно з 2010 роком обсяг експорту зріс на 31,4%, імпорту – на 44,1%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86 країн світу, основними з яких були Румунія, Російська Федерація, Туреччина, Німеччина, Польща, Італія, Китай та Білорус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машин, обладнання та механізмів (23% від загального обсягу експортованих товарів), деревини та виробів з деревини (22,6%), текстильних матеріалів та текстильних виробів (22,4%), меблів (6,5%), недорогоцінних металів та виробів з них (5,6%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2011 році складали текстильні матеріали та текстильні вироби – 28,7% від загального обсягу імпортованих товарів, недорогоцінні метали та вироби з них – 12,5%, засоби наземного транспорту – 11%, полімерні матеріали, пластмаси та вироби з них – 9,1%, машини, обладнання та механізми – 8,2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2011 рік в область надійшло іноземної давальницької сировини на 21,8 млн.дол.США, що на 11,7% більше, ніж за 2010 рік. Слід відмітити, що 13,4% загальнообласного обсягу імпорту – це імпорт давальницької сировини, а 23,5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0:00Z</dcterms:created>
  <dc:creator>T.Balovsyak</dc:creator>
  <dc:description/>
  <cp:keywords/>
  <dc:language>en-US</dc:language>
  <cp:lastModifiedBy>General McKerol ser</cp:lastModifiedBy>
  <dcterms:modified xsi:type="dcterms:W3CDTF">2012-02-10T13:30:00Z</dcterms:modified>
  <cp:revision>2</cp:revision>
  <dc:subject/>
  <dc:title> </dc:title>
</cp:coreProperties>
</file>