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931616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1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лютого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ютого п.р. перебувало  11,4 тис. не зайнятих трудовою діяльністю громадян області, що на 5,4% більше, ніж на 1 січні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лютого п.р. отримали 11,1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2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на 1 лютого п.р. становив 2,0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січні п.р. становив                783,70 грн., що на 27,0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січ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345 осіб, з яких 11,6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лютого п.р. становила 946 одиниць. Із зазначеної кількості вільних робочих місць (вакантних посад) 40,3% передбачалося для робітників,            47,8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2:00Z</dcterms:created>
  <dc:creator>user0063</dc:creator>
  <dc:description/>
  <cp:keywords/>
  <dc:language>en-US</dc:language>
  <cp:lastModifiedBy>General McKerol ser</cp:lastModifiedBy>
  <cp:lastPrinted>2012-01-11T16:37:00Z</cp:lastPrinted>
  <dcterms:modified xsi:type="dcterms:W3CDTF">2012-02-10T15:32:00Z</dcterms:modified>
  <cp:revision>2</cp:revision>
  <dc:subject/>
  <dc:title> </dc:title>
</cp:coreProperties>
</file>