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0303010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 xml:space="preserve">” </w:t>
            </w: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6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дуктів перероблення нафти підприємст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Чернівців за січень 2012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міста усіх видів економічної діяльності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січні п.р. було використано 82 млн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1,4 тис.т дизельного пального, 0,7 тис.т вугілля кам’яного та 0,4 тис.т бензину моторного.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У порівнянні з січнем 2011р. відбулося зменшення обсягів використання вугілля кам’яного на 17%, бензину моторного – на 11,4%, дизельного пального – на 4% та газу природного – на 0,6%. 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96,8%, на світлі нафтопродукти припадало 2,7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ном на 1 лютого 2012 року залишки палива у споживачів та постачальників міста в порівнянні з відповідною датою минулого року збільшилися: бензину моторного – на 12,4% та  дизельного пального – на 7,1%, проте  зменшилися залишки вугілля кам’яного на 15,8%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Т.Г. Сарчинська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к. Головачук Н.Т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як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кст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9:00Z</dcterms:created>
  <dc:creator>user0011</dc:creator>
  <dc:description/>
  <cp:keywords/>
  <dc:language>en-US</dc:language>
  <cp:lastModifiedBy>General McKerol ser</cp:lastModifiedBy>
  <cp:lastPrinted>2012-02-13T09:53:00Z</cp:lastPrinted>
  <dcterms:modified xsi:type="dcterms:W3CDTF">2012-02-15T07:59:00Z</dcterms:modified>
  <cp:revision>2</cp:revision>
  <dc:subject/>
  <dc:title/>
</cp:coreProperties>
</file>