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4458374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3</w:t>
            </w:r>
            <w:r>
              <w:rPr>
                <w:bCs/>
                <w:sz w:val="24"/>
                <w:szCs w:val="24"/>
                <w:lang w:val="en-US"/>
              </w:rPr>
              <w:t xml:space="preserve">” </w:t>
            </w: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59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дуктів перероблення нафти підприємст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 за січень 2012 року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було використано майже 86 млн.м</w:t>
      </w:r>
      <w:r>
        <w:rPr>
          <w:bCs/>
          <w:sz w:val="26"/>
          <w:szCs w:val="26"/>
          <w:vertAlign w:val="superscript"/>
          <w:lang w:val="uk-UA"/>
        </w:rPr>
        <w:t>3</w:t>
      </w:r>
      <w:r>
        <w:rPr>
          <w:bCs/>
          <w:sz w:val="26"/>
          <w:szCs w:val="26"/>
          <w:lang w:val="uk-UA"/>
        </w:rPr>
        <w:t xml:space="preserve"> газу природного, понад 3 тис.т вугілля кам’яного, 2 тис.т дизельного пального, 0,7 тис.т бензину моторного та 14 тонн мазуту топкового. </w:t>
      </w:r>
    </w:p>
    <w:p>
      <w:pPr>
        <w:pStyle w:val="Normal"/>
        <w:ind w:right="-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У порівнянні з січнем 2011р. відбулося збільшення обсягів використання мазутів топкових у 2,2 раза та дизельного пального – на 3,9%, проте спостерігалось зменшення використання вугілля кам’яного на 12%, бензину моторного – на 7,6%, та газу природного – на 1,6%. </w:t>
      </w:r>
    </w:p>
    <w:p>
      <w:pPr>
        <w:pStyle w:val="Normal"/>
        <w:ind w:right="-2" w:firstLine="708"/>
        <w:jc w:val="both"/>
        <w:rPr/>
      </w:pPr>
      <w:r>
        <w:rPr>
          <w:bCs/>
          <w:sz w:val="26"/>
          <w:szCs w:val="26"/>
          <w:lang w:val="uk-UA"/>
        </w:rPr>
        <w:t>В структурі використаного палива основну частку займав газ природний – 93,6%, на світлі нафтопродукти припадало 3,9%.</w:t>
      </w:r>
    </w:p>
    <w:p>
      <w:pPr>
        <w:pStyle w:val="Normal"/>
        <w:ind w:right="-2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таном на 1 лютого 2012 року залишки енергетичних ресурсів у споживачів та постачальників області склали: вугілля кам’яного майже 11 тис.т, бензину моторного та дизельного пального по 2 тис.т, мазуту топкового важкого– 0,1 тис.т. В порівнянні з відповідною датою минулого року збільшилися запаси бензину моторного на 9,9%, проте зменшилися залишки мазутів топкових важких на 9,6%, дизельного пального – на 4,5% та вугілля кам’яного – на 3,2%. 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оловного управління                                                                        Т.Г. Сарчинськ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ик. Головачук Н.Т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як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кст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0:00Z</dcterms:created>
  <dc:creator>user0011</dc:creator>
  <dc:description/>
  <cp:keywords/>
  <dc:language>en-US</dc:language>
  <cp:lastModifiedBy>General McKerol ser</cp:lastModifiedBy>
  <cp:lastPrinted>2012-02-13T12:19:00Z</cp:lastPrinted>
  <dcterms:modified xsi:type="dcterms:W3CDTF">2012-02-15T08:00:00Z</dcterms:modified>
  <cp:revision>2</cp:revision>
  <dc:subject/>
  <dc:title> </dc:title>
</cp:coreProperties>
</file>