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29691481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2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Прес – випуск</w:t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/>
        </w:rPr>
        <w:t>4</w:t>
      </w:r>
      <w:r>
        <w:rPr>
          <w:sz w:val="24"/>
          <w:u w:val="single"/>
        </w:rPr>
        <w:t xml:space="preserve"> ”</w:t>
      </w:r>
      <w:r>
        <w:rPr>
          <w:sz w:val="24"/>
        </w:rPr>
        <w:t xml:space="preserve">   </w:t>
      </w:r>
      <w:r>
        <w:rPr>
          <w:sz w:val="24"/>
          <w:u w:val="single"/>
        </w:rPr>
        <w:t>лютого</w:t>
      </w:r>
      <w:r>
        <w:rPr>
          <w:sz w:val="24"/>
        </w:rPr>
        <w:t xml:space="preserve"> 201</w:t>
      </w:r>
      <w:r>
        <w:rPr>
          <w:sz w:val="24"/>
          <w:lang w:val="en-US"/>
        </w:rPr>
        <w:t>2</w:t>
      </w:r>
      <w:r>
        <w:rPr>
          <w:sz w:val="24"/>
        </w:rPr>
        <w:t>р.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</w:t>
      </w:r>
      <w:r>
        <w:rPr>
          <w:sz w:val="24"/>
          <w:u w:val="single"/>
          <w:lang w:val="en-US"/>
        </w:rPr>
        <w:t>15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умки обліку худоби в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січня 2012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рганами державної статистики на підставі звітності сільськогосподарських підприємств і сільських рад здійснено облік худоби станом на 1 січня 2012р. За його </w:t>
      </w:r>
      <w:r>
        <w:rPr>
          <w:sz w:val="28"/>
          <w:lang w:val="ru-RU"/>
        </w:rPr>
        <w:t>підсумка</w:t>
      </w:r>
      <w:r>
        <w:rPr>
          <w:sz w:val="28"/>
        </w:rPr>
        <w:t xml:space="preserve">ми в області нараховувалось 114,9 тис. голів великої рогатої худоби (з яких 68,7 тис. </w:t>
        <w:softHyphen/>
        <w:t xml:space="preserve">– корови),  165,9 тис. – свиней,  48,9 тис. голів –  овець і кіз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галом в області порівняно з 1 січня 2011р. зафіксовано збільшення  чисельності овець та кіз на 3,2%, причому нарощування поголів’я відмічалось як в господарствах населення, так і в агроформуваннях. Водночас великої рогатої худоби стало менше на 1,5% (у т.ч. корів – на 1,9%), свиней – на 9,0%. Зменшення цих видів худоби характерно і для приватного сектора, і для сільськогосподарських підприєм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</w:rPr>
        <w:t>Головного управління статистики                                                           В.С. Дро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.Коропотницька М.В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3:00Z</dcterms:created>
  <dc:creator>user0007</dc:creator>
  <dc:description/>
  <cp:keywords/>
  <dc:language>en-US</dc:language>
  <cp:lastModifiedBy>General McKerol ser</cp:lastModifiedBy>
  <cp:lastPrinted>2012-02-15T11:13:00Z</cp:lastPrinted>
  <dcterms:modified xsi:type="dcterms:W3CDTF">2012-02-16T10:08:00Z</dcterms:modified>
  <cp:revision>4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