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70659952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 xml:space="preserve">17” лютого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12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94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Діяльність будівельних підприємств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області у січні 2012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 п.р. підприємствами області </w:t>
      </w:r>
      <w:r>
        <w:rPr>
          <w:b/>
          <w:sz w:val="28"/>
          <w:szCs w:val="28"/>
          <w:lang w:val="uk-UA"/>
        </w:rPr>
        <w:t>виконано будівельних робіт</w:t>
      </w:r>
      <w:r>
        <w:rPr>
          <w:sz w:val="28"/>
          <w:szCs w:val="28"/>
          <w:lang w:val="uk-UA"/>
        </w:rPr>
        <w:t xml:space="preserve"> на суму 38,5 млн.грн., що у 2,3 раза більше обсягів січ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 п.р. працювали будівельні підприємства семи районів області.</w:t>
      </w:r>
    </w:p>
    <w:p>
      <w:pPr>
        <w:pStyle w:val="21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720"/>
        <w:rPr/>
      </w:pPr>
      <w:r>
        <w:rPr/>
        <w:t>У м.Новодністровську обсяги будівельних робіт збільшились у 2,6 раза, у м.Чернівцях – на 38,2%. Будівельними підприємствами цих міст виконано відповідно 26,9% та 39,8% будівельних робіт від загальнообласного показ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статистики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lang w:val="uk-UA"/>
        </w:rPr>
        <w:t>Вик. Жигалова Т.М., тел. 58-18-7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q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7:00Z</dcterms:created>
  <dc:creator>user0008</dc:creator>
  <dc:description/>
  <cp:keywords/>
  <dc:language>en-US</dc:language>
  <cp:lastModifiedBy>General McKerol ser</cp:lastModifiedBy>
  <cp:lastPrinted>2012-02-20T16:33:00Z</cp:lastPrinted>
  <dcterms:modified xsi:type="dcterms:W3CDTF">2012-02-27T10:37:00Z</dcterms:modified>
  <cp:revision>3</cp:revision>
  <dc:subject/>
  <dc:title> </dc:title>
</cp:coreProperties>
</file>