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2044397300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sz w:val="24"/>
                <w:szCs w:val="24"/>
                <w:u w:val="single"/>
                <w:lang w:val="uk-UA"/>
              </w:rPr>
              <w:t>” лютого 2012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3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передні фінансові результати 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ік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попередніми підсумками роботи в 20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1 році суб’єктами господарювання області (без врахування банків, малих підприємств та бюджетних установ) було отримано фінансовий результат від звичайної діяльності до оподаткування в сумі 133 млн.грн. прибутку (загальна сума прибутку становила 491 млн.грн., збитку – 358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ільського господарства, мисливства та лісового господарства – 15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, промисловості – 13 млн.грн. прибутку, будівництва – 9 млн.грн. прибутку, з </w:t>
      </w:r>
      <w:r>
        <w:rPr>
          <w:sz w:val="28"/>
          <w:szCs w:val="28"/>
          <w:lang w:val="uk-UA"/>
        </w:rPr>
        <w:t xml:space="preserve">надання комунальних та індивідуальних послуг, діяльності у сфері культури та спорту – </w:t>
      </w:r>
      <w:r>
        <w:rPr>
          <w:sz w:val="28"/>
          <w:lang w:val="uk-UA"/>
        </w:rPr>
        <w:t>майже 8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 та фінансової діяльності – 5 млн.грн. прибутку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44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>, діяльності готелів та ресторанів – 13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color w:val="000000"/>
          <w:lang w:val="uk-UA"/>
        </w:rPr>
        <w:t>Вик. Погодіна О.Р.,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5:00Z</dcterms:created>
  <dc:creator>ws0022</dc:creator>
  <dc:description/>
  <cp:keywords/>
  <dc:language>en-US</dc:language>
  <cp:lastModifiedBy>General McKerol ser</cp:lastModifiedBy>
  <cp:lastPrinted>2012-01-18T16:28:00Z</cp:lastPrinted>
  <dcterms:modified xsi:type="dcterms:W3CDTF">2012-02-21T07:35:00Z</dcterms:modified>
  <cp:revision>2</cp:revision>
  <dc:subject/>
  <dc:title>hfhfhfhfhfhfh</dc:title>
</cp:coreProperties>
</file>