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5030455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0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4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робітна плата буковинців за 2011 рік</w:t>
      </w:r>
    </w:p>
    <w:p>
      <w:pPr>
        <w:pStyle w:val="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за 2011р. становила 1985 грн.</w:t>
      </w:r>
      <w:r>
        <w:rPr>
          <w:sz w:val="28"/>
          <w:szCs w:val="28"/>
          <w:lang w:val="uk-UA"/>
        </w:rPr>
        <w:t>, що у 2,0 раза більше рівня мінімальної заробітної плати. Її розмір порівняно з 2010р. збільшився на 12,1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633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           (4012 грн.) та Донецької (3063 грн.) області, найнижчий – в працівників Тернопільської (1871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             Львівської – 2244 грн., Івано-Франківської – 2212 грн., Хмельницької –        2075 грн., Закарпатської – 2069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7:00Z</dcterms:created>
  <dc:creator>user0044</dc:creator>
  <dc:description/>
  <cp:keywords/>
  <dc:language>en-US</dc:language>
  <cp:lastModifiedBy>General McKerol ser</cp:lastModifiedBy>
  <cp:lastPrinted>2012-02-21T11:20:00Z</cp:lastPrinted>
  <dcterms:modified xsi:type="dcterms:W3CDTF">2012-02-21T10:27:00Z</dcterms:modified>
  <cp:revision>2</cp:revision>
  <dc:subject/>
  <dc:title> </dc:title>
</cp:coreProperties>
</file>