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25552651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 xml:space="preserve">27” лютого  </w:t>
      </w:r>
      <w:r>
        <w:rPr>
          <w:sz w:val="24"/>
          <w:szCs w:val="24"/>
        </w:rPr>
        <w:t>2012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137</w:t>
      </w:r>
      <w:r>
        <w:rPr>
          <w:u w:val="single"/>
          <w:lang w:val="ru-RU"/>
        </w:rPr>
        <w:t xml:space="preserve">       </w:t>
      </w:r>
    </w:p>
    <w:p>
      <w:pPr>
        <w:pStyle w:val="Heading7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jc w:val="left"/>
        <w:rPr>
          <w:lang w:val="uk-UA"/>
        </w:rPr>
      </w:pPr>
      <w:r>
        <w:rPr>
          <w:lang w:val="uk-UA"/>
        </w:rPr>
        <w:t xml:space="preserve">Стан газифікації населених </w:t>
      </w:r>
    </w:p>
    <w:p>
      <w:pPr>
        <w:pStyle w:val="Heading7"/>
        <w:jc w:val="left"/>
        <w:rPr>
          <w:lang w:val="uk-UA"/>
        </w:rPr>
      </w:pPr>
      <w:r>
        <w:rPr>
          <w:lang w:val="uk-UA"/>
        </w:rPr>
        <w:t>пунктів в області у 2011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2011р. усім споживачам було відпущено 496,2 млн.куб.м природного газу, що на 34,9 млн.куб.м (на 6,6%) менше, ніж у 2010р. Споживання зрідженого газу збільшилося на 460 тонн (на 28,4%) і становило 2082 тонни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 зменшило споживання природного газу порівняно з 2010р. на 32,9 млн.куб.м або на 8,7%, зрідженого – збільшило на 208 тонн або на 19%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Станом на 1 січня 2012р. в області було газифіковано природним та зрідженим газом 287,2 тис. квартир, у тому числі природним газом – 217,9 тис. квартир, зрідженим газом – 69,3 тис. кварти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ласті впродовж 2011р. було встановлено 6,4 тис. газових лічильників і станом на 1 січня 2012р. їх кількість становила 180,1 тис.</w:t>
      </w:r>
    </w:p>
    <w:p>
      <w:pPr>
        <w:pStyle w:val="Normal"/>
        <w:autoSpaceDE w:val="false"/>
        <w:ind w:right="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Cs w:val="28"/>
          <w:lang w:val="uk-UA"/>
        </w:rPr>
        <w:t xml:space="preserve">Головного управління                                           </w:t>
        <w:tab/>
        <w:t xml:space="preserve">             В.С. Дро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Поляк З.П., тел. 58-13-44, 58-1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1">
    <w:name w:val="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6:00Z</dcterms:created>
  <dc:creator>Z.Poliak</dc:creator>
  <dc:description/>
  <cp:keywords/>
  <dc:language>en-US</dc:language>
  <cp:lastModifiedBy>U.Korol</cp:lastModifiedBy>
  <dcterms:modified xsi:type="dcterms:W3CDTF">2012-02-29T14:06:00Z</dcterms:modified>
  <cp:revision>2</cp:revision>
  <dc:subject/>
  <dc:title> </dc:title>
</cp:coreProperties>
</file>