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6504494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5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98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 2012р. по м.Чернівці становили 4,2 млн.дол.США та 6,5 млн.дол.США або відповідно 58,6% та 81,1% від загальнообласних показників. Порівняно з січнем 2011р. обсяг експорту скоротився на 10,1%, імпорту – зріс на 8,1%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40 країн світу, основними з яких залишаються Російська Федерація, Румунія, Туреччина, Німеччина, Італія, Китай та Білору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45,4% від загального обсягу експортованих товарів), машин, обладнання та механізмів (23,3%), продукції хімічної та пов’язаних з нею галузей промисловості (9,5%), деревини та виробів з деревини (5,0%), меблів (4,8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 2012 року складали текстильні матеріали та текстильні вироби – 44,4% від загального обсягу імпортованих товарів, деревина та вироби з деревини – 10,8%, полімерні матеріали, пластмаси та вироби з них – 8,9%, засоби наземного транспорту – 5,1%, готові харчові продукти – 5,0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 2012 року в місто надійшло іноземної давальницької сировини на 1,7 млн.дол.США, з якої було виготовлено продукції на 1,8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Іващенко Т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5:00Z</dcterms:created>
  <dc:creator>T.Balovsyak</dc:creator>
  <dc:description/>
  <cp:keywords/>
  <dc:language>en-US</dc:language>
  <cp:lastModifiedBy>U.Korol</cp:lastModifiedBy>
  <dcterms:modified xsi:type="dcterms:W3CDTF">2012-03-06T12:35:00Z</dcterms:modified>
  <cp:revision>2</cp:revision>
  <dc:subject/>
  <dc:title> </dc:title>
</cp:coreProperties>
</file>