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19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60998654" r:id="rId2"/>
              </w:object>
            </w:r>
          </w:p>
        </w:tc>
      </w:tr>
    </w:tbl>
    <w:p>
      <w:pPr>
        <w:pStyle w:val="Heading1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0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9-01-31/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1 березня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березня п.р. перебувало 11,8 тис. не зайнятих трудовою діяльністю громадян області, що на 3,0% більше, ніж на 1 лютого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березня п.р. отримали 11,5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7,4 тис. – сільські жител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івень зареєстрованого безробіття в цілому по області за лютий п.р. зріс на 0,1 в.п. і на 1 березня п.р. становив 2,1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лютому п.р. становив      830,83 грн., що на 22,6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лютому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381 особу, з яких 13,6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1 березня п.р. становила 889 одиниць. Із зазначеної кількості вільних робочих місць (вакантних посад) 39,8% передбачалося для робітників, 50,8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Н</w:t>
      </w:r>
      <w:r>
        <w:rPr>
          <w:sz w:val="28"/>
          <w:lang w:val="uk-UA"/>
        </w:rPr>
        <w:t>ачаль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7:00Z</dcterms:created>
  <dc:creator>user0063</dc:creator>
  <dc:description/>
  <cp:keywords/>
  <dc:language>en-US</dc:language>
  <cp:lastModifiedBy>U.Korol</cp:lastModifiedBy>
  <cp:lastPrinted>2012-02-13T10:02:00Z</cp:lastPrinted>
  <dcterms:modified xsi:type="dcterms:W3CDTF">2012-03-27T08:24:00Z</dcterms:modified>
  <cp:revision>3</cp:revision>
  <dc:subject/>
  <dc:title> </dc:title>
</cp:coreProperties>
</file>