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40449286" r:id="rId2"/>
              </w:object>
            </w:r>
          </w:p>
        </w:tc>
      </w:tr>
    </w:tbl>
    <w:p>
      <w:pPr>
        <w:pStyle w:val="Heading1"/>
        <w:spacing w:lineRule="exact" w:line="20"/>
        <w:ind w:hanging="0"/>
        <w:jc w:val="left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Heading1"/>
        <w:ind w:right="-63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715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1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ind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ес-випуск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8"/>
        <w:gridCol w:w="308"/>
        <w:gridCol w:w="42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20”</w:t>
            </w:r>
            <w:r>
              <w:rPr>
                <w:bCs/>
                <w:lang w:val="uk-UA"/>
              </w:rPr>
              <w:t xml:space="preserve"> березня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8-02-4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uk-UA"/>
              </w:rPr>
              <w:t>/26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пали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ласті за 2011 рік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Підприємствами та організаціями Чернівецької області 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2011 році </w:t>
      </w:r>
      <w:r>
        <w:rPr>
          <w:bCs/>
          <w:sz w:val="26"/>
          <w:szCs w:val="26"/>
          <w:lang w:val="uk-UA"/>
        </w:rPr>
        <w:t xml:space="preserve">було використано </w:t>
      </w:r>
      <w:r>
        <w:rPr>
          <w:sz w:val="26"/>
          <w:szCs w:val="26"/>
          <w:lang w:val="uk-UA"/>
        </w:rPr>
        <w:t xml:space="preserve">741,8 тис.тонн умовного палива, що на </w:t>
      </w:r>
      <w:r>
        <w:rPr>
          <w:sz w:val="26"/>
          <w:szCs w:val="26"/>
        </w:rPr>
        <w:t>4,5</w:t>
      </w:r>
      <w:r>
        <w:rPr>
          <w:sz w:val="26"/>
          <w:szCs w:val="26"/>
          <w:lang w:val="uk-UA"/>
        </w:rPr>
        <w:t>% менше, ніж у 2010р. Більшу частину всього палива (439,9 тис.т у.п.) реалізован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населенню, решта – 301,9 тис.т у.п. використана на виробничі та комунально-побутові потреб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ростання відбулося у використанні палива дизельного на 6,2 тис.тонн. При цьому зменшилося використання газу природного на 4,2 млн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(з урахуванням технологічних витрат пов’язаних з роботою магістрального трубопроводу), вугілля к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– на 2,8 тис.тонн, дров для опалення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на 1,1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щільних та бензину моторного – на 0,8 тис.тонн. У структурі використання енергетичних матеріалів основну частку продовжував займати газ природний – 55%</w:t>
      </w:r>
      <w:r>
        <w:rPr>
          <w:sz w:val="26"/>
          <w:szCs w:val="26"/>
        </w:rPr>
        <w:t xml:space="preserve"> та</w:t>
      </w:r>
      <w:r>
        <w:rPr>
          <w:sz w:val="26"/>
          <w:szCs w:val="26"/>
          <w:lang w:val="uk-UA"/>
        </w:rPr>
        <w:t xml:space="preserve"> світлі нафтопродукти –26%, на вугілля припадало 8%, на дрова для опалення – 3%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ом на 1 січня 2012р. залишки палива на підприємствах та організаціях області становили 27 тис.т у.п., що на 13% менше порівняно з відповідною датою минулого року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Т.Г. Сарчинська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Головачук Н.Т., тел. 58-14-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 xml:space="preserve">. 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jc w:val="both"/>
        <w:rPr/>
      </w:pPr>
      <w:r>
        <w:rPr>
          <w:b/>
          <w:bCs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</w:t>
      </w:r>
      <w:r>
        <w:rPr>
          <w:b/>
        </w:rPr>
        <w:t>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5:00Z</dcterms:created>
  <dc:creator>T.Balovsyak</dc:creator>
  <dc:description/>
  <cp:keywords/>
  <dc:language>en-US</dc:language>
  <cp:lastModifiedBy>U.Korol</cp:lastModifiedBy>
  <cp:lastPrinted>2012-03-26T12:35:00Z</cp:lastPrinted>
  <dcterms:modified xsi:type="dcterms:W3CDTF">2012-03-27T08:28:00Z</dcterms:modified>
  <cp:revision>3</cp:revision>
  <dc:subject/>
  <dc:title> </dc:title>
</cp:coreProperties>
</file>