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65412315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715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1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ind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ес-випуск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8"/>
        <w:gridCol w:w="308"/>
        <w:gridCol w:w="42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20”</w:t>
            </w:r>
            <w:r>
              <w:rPr>
                <w:bCs/>
                <w:lang w:val="uk-UA"/>
              </w:rPr>
              <w:t xml:space="preserve"> березня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8-02-4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/2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пали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Чернівців за 2011 рік</w:t>
      </w: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Головне управління статистики у Чернівецькій області інформує, що підприємствами та організаціями м.Чернівців усіх видів економічної діяльності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2011 році </w:t>
      </w:r>
      <w:r>
        <w:rPr>
          <w:bCs/>
          <w:sz w:val="26"/>
          <w:szCs w:val="26"/>
          <w:lang w:val="uk-UA"/>
        </w:rPr>
        <w:t xml:space="preserve">було використано </w:t>
      </w:r>
      <w:r>
        <w:rPr>
          <w:sz w:val="26"/>
          <w:szCs w:val="26"/>
          <w:lang w:val="uk-UA"/>
        </w:rPr>
        <w:t>594,7 тис.тонн умовного палива, що на 6,5% менше, ніж у 2010р. Більшу частину всього палива (404,3 тис.т у.п.) реалізован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населенню, решта – 190,4 тис.т у.п. використана на виробничі та комунально-побутові потреб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ростання відбулося у використанні палива дизельного на 1,6 тис.тонн та дров для опалення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0,1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щільних. При цьому зменшилося використання газу природного на 2,1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(з урахуванням технологічних витрат пов’язаних з роботою магістрального трубопроводу), вугілля к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го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1 тис.тонн, бензину моторного – на 0,4 тис.тонн. У структурі використання енергетичних матеріалів основну частку продовжував займати газ природний – 68%</w:t>
      </w:r>
      <w:r>
        <w:rPr>
          <w:sz w:val="26"/>
          <w:szCs w:val="26"/>
        </w:rPr>
        <w:t xml:space="preserve"> та</w:t>
      </w:r>
      <w:r>
        <w:rPr>
          <w:sz w:val="26"/>
          <w:szCs w:val="26"/>
          <w:lang w:val="uk-UA"/>
        </w:rPr>
        <w:t xml:space="preserve"> світлі нафтопродукти – 21%, на вугілля припадало 2%, на дрова – 0,2%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1 січня 2012р. залишки палива на підприємствах та організаціях міста становили 6 тис.т у.п., що на 15% менше порівняно з відповідною датою минулого року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Т.Г. Сарчинська    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Головачук Н.Т., тел. 58-14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 xml:space="preserve">. 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/>
      </w:pPr>
      <w:r>
        <w:rPr>
          <w:b/>
          <w:bCs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</w:t>
      </w:r>
      <w:r>
        <w:rPr>
          <w:b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6:00Z</dcterms:created>
  <dc:creator>T.Balovsyak</dc:creator>
  <dc:description/>
  <cp:keywords/>
  <dc:language>en-US</dc:language>
  <cp:lastModifiedBy>U.Korol</cp:lastModifiedBy>
  <cp:lastPrinted>2012-03-26T12:35:00Z</cp:lastPrinted>
  <dcterms:modified xsi:type="dcterms:W3CDTF">2012-04-13T13:22:00Z</dcterms:modified>
  <cp:revision>3</cp:revision>
  <dc:subject/>
  <dc:title> </dc:title>
</cp:coreProperties>
</file>