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5967647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вул. Головна, 249-а,   м. Чернівці, 58018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“</w:t>
                  </w:r>
                  <w:r>
                    <w:rPr>
                      <w:lang w:val="uk-UA"/>
                    </w:rPr>
                    <w:t>2</w:t>
                  </w:r>
                  <w:r>
                    <w:rPr/>
                    <w:t>3</w:t>
                  </w:r>
                  <w:r>
                    <w:rPr>
                      <w:lang w:val="uk-UA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03–01–55/</w:t>
                  </w:r>
                  <w:r>
                    <w:rPr/>
                    <w:t>2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новаційна активність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мислових підприємств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2011 рік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spacing w:before="0" w:after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708"/>
          <w:tab w:val="left" w:pos="6435" w:leader="none"/>
        </w:tabs>
        <w:ind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р. інноваційною діяльністю в області займалось 39 промислових підприємств або 18,6% від загальної кількості обстежених підприємств.</w:t>
      </w:r>
      <w:r>
        <w:rPr>
          <w:sz w:val="28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проваджували інновації 24 підприємств, у т.ч. 6 – впроваджували нові технологічні процеси, кількість яких склала 9, з них 8 маловідходних та ресурсозберігаючих; 11 підприємств впровадили 54 найменувань інноваційних видів продукції, з яких 17 – нові види машин, устатковання прилади, апарати тощо.    </w:t>
      </w:r>
    </w:p>
    <w:p>
      <w:pPr>
        <w:pStyle w:val="TextBody"/>
        <w:ind w:firstLine="709"/>
        <w:jc w:val="both"/>
        <w:rPr/>
      </w:pPr>
      <w:r>
        <w:rPr/>
        <w:t xml:space="preserve">У 2011р. промислові підприємства реалізували інноваційної продукції на 178,1 млн.грн. або 4,9% від загального обсягу реалізованої промислової продукції області (у 2010р. – 153,9 млн.грн. або 5%).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ого управління                                                                                  В.С. Дро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оляк З.П., тел. 58-13-44, 58-18-9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а пошта: oblstat@cv.ukrtel.net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b/>
            <w:sz w:val="20"/>
            <w:szCs w:val="20"/>
            <w:lang w:val="uk-UA"/>
          </w:rPr>
          <w:t>www.cv.ukrstat.gov.ua</w:t>
        </w:r>
      </w:hyperlink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08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9:00Z</dcterms:created>
  <dc:creator>user0171</dc:creator>
  <dc:description/>
  <cp:keywords/>
  <dc:language>en-US</dc:language>
  <cp:lastModifiedBy>U.Korol</cp:lastModifiedBy>
  <cp:lastPrinted>2010-03-18T17:43:00Z</cp:lastPrinted>
  <dcterms:modified xsi:type="dcterms:W3CDTF">2012-03-27T08:30:00Z</dcterms:modified>
  <cp:revision>8</cp:revision>
  <dc:subject/>
  <dc:title> </dc:title>
</cp:coreProperties>
</file>