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99650244" r:id="rId2"/>
              </w:object>
            </w:r>
          </w:p>
        </w:tc>
      </w:tr>
    </w:tbl>
    <w:p>
      <w:pPr>
        <w:pStyle w:val="Heading1"/>
        <w:spacing w:lineRule="exact" w:line="2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63" w:hanging="0"/>
        <w:jc w:val="center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“</w:t>
                  </w:r>
                  <w:r>
                    <w:rPr>
                      <w:lang w:val="uk-UA"/>
                    </w:rPr>
                    <w:t>2</w:t>
                  </w:r>
                  <w:r>
                    <w:rPr/>
                    <w:t>3</w:t>
                  </w:r>
                  <w:r>
                    <w:rPr>
                      <w:lang w:val="uk-UA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03–01–55/</w:t>
                  </w:r>
                  <w:r>
                    <w:rPr/>
                    <w:t>2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новаційна активність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мислових підприємств 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Чернівців за 2011 рік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  <w:lang w:val="uk-UA" w:eastAsia="en-US"/>
        </w:rPr>
      </w:pPr>
      <w:r>
        <w:rPr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1р. інноваційною діяльністю в місті займалось 23 промислових підприємства або 28% від загальної кількості обстежених підприємств.</w:t>
      </w:r>
      <w:r>
        <w:rPr>
          <w:sz w:val="28"/>
          <w:lang w:val="uk-UA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проваджували інновації 15 підприємств, у т.ч. 4 – впроваджували нові технологічні процеси, кількість яких склала 7, з них 6 маловідходних та ресурсозберігаючих; 8 підприємств впровадили 38 найменуваннь інноваційних видів продукції, з яких 17 – нові види машин, устатковання прилади, апарати тощо.   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/>
        <w:t>У 2011р. промислові підприємства реалізували інноваційної продукції на 64 млн.грн. або 2,9% від загального обсягу реалізованої промислової продукції міста.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ого управління                                                                                  В.С. Дро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оляк З.П., тел. 58-13-44, 58-18-9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а пошта: oblstat@cv.ukrtel.net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b/>
            <w:sz w:val="20"/>
            <w:szCs w:val="20"/>
            <w:lang w:val="uk-UA"/>
          </w:rPr>
          <w:t>www.cv.ukrstat.gov.ua</w:t>
        </w:r>
      </w:hyperlink>
    </w:p>
    <w:p>
      <w:pPr>
        <w:pStyle w:val="Normal"/>
        <w:tabs>
          <w:tab w:val="clear" w:pos="708"/>
          <w:tab w:val="left" w:pos="180" w:leader="none"/>
        </w:tabs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80" w:right="851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0:00Z</dcterms:created>
  <dc:creator>user0171</dc:creator>
  <dc:description/>
  <cp:keywords/>
  <dc:language>en-US</dc:language>
  <cp:lastModifiedBy>U.Korol</cp:lastModifiedBy>
  <cp:lastPrinted>2010-03-18T17:43:00Z</cp:lastPrinted>
  <dcterms:modified xsi:type="dcterms:W3CDTF">2012-03-27T08:30:00Z</dcterms:modified>
  <cp:revision>5</cp:revision>
  <dc:subject/>
  <dc:title> </dc:title>
</cp:coreProperties>
</file>