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4934903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5–02–54/3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1"/>
              <w:spacing w:before="60" w:after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1"/>
              <w:spacing w:before="60" w:after="0"/>
              <w:rPr/>
            </w:pPr>
            <w:r>
              <w:rPr>
                <w:b/>
                <w:sz w:val="28"/>
                <w:lang w:val="uk-UA"/>
              </w:rPr>
              <w:t>До Міжнародного дня театр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продовж 2011р. в області діяло три театри: Чернівецький академічний обласний український музично-драматичний театр ім.О.Кобилянської, Чернівецький обласний театр ляльок і мале приватне підприємство „Духовно-мистецький центр „Голос”. Усі вони розташовані у м.Чернівц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тягом року театрами проведено 739 вистав, які відвідало 75,5 тис. глядачів, що на 1,9% менше, ніж у 2010р. Із загальної кількості театральних вистав – 206 (27,9%) становили гастрольні заходи в межах України. Упродовж 2011р. колективи театрів здійснили 11 нових постано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постановках театральних вистав було задіяно </w:t>
      </w:r>
      <w:r>
        <w:rPr>
          <w:sz w:val="28"/>
          <w:szCs w:val="28"/>
        </w:rPr>
        <w:t>77</w:t>
      </w:r>
      <w:r>
        <w:rPr>
          <w:sz w:val="28"/>
          <w:szCs w:val="28"/>
          <w:lang w:val="uk-UA"/>
        </w:rPr>
        <w:t xml:space="preserve"> працівників художнього та артистичного персона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Резнік Л.Ю., тел.</w:t>
      </w:r>
      <w:r>
        <w:rPr>
          <w:sz w:val="20"/>
          <w:szCs w:val="20"/>
          <w:lang w:val="uk-UA"/>
        </w:rPr>
        <w:t xml:space="preserve"> 58-15-6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cv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krtel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</w:rPr>
          <w:t>c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8:00Z</dcterms:created>
  <dc:creator>V.Bonyuk</dc:creator>
  <dc:description/>
  <cp:keywords/>
  <dc:language>en-US</dc:language>
  <cp:lastModifiedBy>U.Korol</cp:lastModifiedBy>
  <cp:lastPrinted>2012-03-29T12:15:00Z</cp:lastPrinted>
  <dcterms:modified xsi:type="dcterms:W3CDTF">2012-03-30T12:48:00Z</dcterms:modified>
  <cp:revision>2</cp:revision>
  <dc:subject/>
  <dc:title>     Додаток 7</dc:title>
</cp:coreProperties>
</file>