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7786933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uk-UA"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uk-UA" w:eastAsia="en-US"/>
              </w:rPr>
              <w:t>.2012р.</w:t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-0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-5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uk-UA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 №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160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┌                                                                      ┐</w:t>
            </w:r>
          </w:p>
        </w:tc>
      </w:tr>
    </w:tbl>
    <w:p>
      <w:pPr>
        <w:pStyle w:val="Heading1"/>
        <w:spacing w:before="24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с-випуск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лективні засоб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міщування в 2011 роц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1р. в області налічувалось 36 колективних засобів розміщування-юридичних осіб, з них 14 готелів та 22 спеціалізовані засоби розміщування. Третина з них розташована в м.Чернів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загальної кількості колективних засобів розміщування 20 – цілорічної дії і 16 – сезон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мерний фонд готелів включав 1,7 тис. номерів на 3,3 тис. місць, спеціалізовані засоби розміщування – 0,6 тис. цілорічних ліжко/місць та 4,2 тис. ліжко/місць у місяць максимального розгор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минулий рік в готелях було прийнято на обслуговування 58,7 тис. осіб, майже десята частина з яких – іноземці. У спеціалізованих засобах розміщування було оздоровлено 9,9 тис. осіб, більше 80% з яких – діти. Усього за 2011р. було надано майже 10 тис.людино-днів готелями та 283,5 тис. ліжко-днів спеціалізованими засобами розміщ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ходи від надання послуг колективними засобами розміщування становили 28,7 млн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того, в області послуги готелів та аналогічних засобів розміщування надавали 53 фізичні особи-підприємці. Ними за минулий рік було обслуговано майже 30 тис. осіб. Доходи від надання послуг складали 6,1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Брухович Г.В., тел. 58-15-05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  <w:lang w:val="uk-UA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б-сайт: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7:00Z</dcterms:created>
  <dc:creator>S.Kiriluk</dc:creator>
  <dc:description/>
  <cp:keywords/>
  <dc:language>en-US</dc:language>
  <cp:lastModifiedBy>U.Korol</cp:lastModifiedBy>
  <cp:lastPrinted>2012-04-10T13:15:00Z</cp:lastPrinted>
  <dcterms:modified xsi:type="dcterms:W3CDTF">2012-04-23T11:53:00Z</dcterms:modified>
  <cp:revision>5</cp:revision>
  <dc:subject/>
  <dc:title> </dc:title>
</cp:coreProperties>
</file>