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19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90213149" r:id="rId2"/>
              </w:object>
            </w:r>
          </w:p>
        </w:tc>
      </w:tr>
    </w:tbl>
    <w:p>
      <w:pPr>
        <w:pStyle w:val="Heading1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ЕРЖАВНА СЛУЖБА СТАТИСТИКИ УКРАЇНИ</w:t>
      </w:r>
    </w:p>
    <w:p>
      <w:pPr>
        <w:pStyle w:val="Normal"/>
        <w:spacing w:lineRule="exact" w:line="20"/>
        <w:ind w:right="-6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ind w:right="-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0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1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квітня 2012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квітня п.р. перебувало 11,6 тис. не зайнятих трудовою діяльністю громадян області, що на 1,7% менше, ніж на 1 березня п.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/>
      </w:pPr>
      <w:r>
        <w:rPr>
          <w:sz w:val="28"/>
        </w:rPr>
        <w:t>Офіційний статус безробітних на 1 квітня п.р. отримали 11,4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7,2 тис. – сільські жителі.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Рівень зареєстрованого безробіття в цілому по області за березень п.р. не змінився і на 1 квітня п.р. становив 2,1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березні п.р. становив       895,18 грн., що на 16,6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берез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719 осіб, з яких 14,6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</w:t>
      </w:r>
      <w:r>
        <w:rPr>
          <w:sz w:val="28"/>
          <w:szCs w:val="26"/>
          <w:lang w:val="uk-UA"/>
        </w:rPr>
        <w:t xml:space="preserve">на        1 квітня п.р. становила 1196 одиниць. Із зазначеної кількості вільних робочих місць (вакантних посад) 40,6% передбачалося для робітників, 41,6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2:00Z</dcterms:created>
  <dc:creator>user0063</dc:creator>
  <dc:description/>
  <cp:keywords/>
  <dc:language>en-US</dc:language>
  <cp:lastModifiedBy>N.Topar</cp:lastModifiedBy>
  <cp:lastPrinted>2012-04-10T12:08:00Z</cp:lastPrinted>
  <dcterms:modified xsi:type="dcterms:W3CDTF">2012-04-10T14:42:00Z</dcterms:modified>
  <cp:revision>2</cp:revision>
  <dc:subject/>
  <dc:title> </dc:title>
</cp:coreProperties>
</file>