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2901157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12395</wp:posOffset>
                      </wp:positionV>
                      <wp:extent cx="2523490" cy="188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148.1pt;mso-wrap-distance-left:9.05pt;mso-wrap-distance-right:9.05pt;mso-wrap-distance-top:0pt;mso-wrap-distance-bottom:0pt;margin-top:8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1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6-98/</w:t>
                  </w: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тваринництва в</w:t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Чернівецькій області </w:t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у січні–березні 201</w:t>
            </w: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</w:rPr>
              <w:t xml:space="preserve"> ро</w:t>
            </w:r>
            <w:r>
              <w:rPr>
                <w:sz w:val="28"/>
                <w:szCs w:val="28"/>
                <w:lang w:val="uk-UA" w:eastAsia="en-US"/>
              </w:rPr>
              <w:t>ку</w:t>
            </w:r>
          </w:p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продовж січня–березня п.р. господарствами всіх категорій, за розрахунками, вироблено 12,6 тис.т м’яса в живій вазі, 49,3  тис.т молока, 77,9 млн.шт. яєць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рівнянні з січнем–березнем 2011р. обсяг виробництва м’яса збільшився на 2,1%, тоді як молока отримано на 1,0% менше, яєць – на 4,6% менше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квітня п.р., за розрахунками, у господарствах всіх категорій утримувалось 122,5 тис. голів великої рогатої худоби (з них 70,6 тис. корів), 175,2 тис. – свиней, 59,7 тис. – овець і кіз та 3,0 млн. голів пти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рівняно з 1 квітня 2011р. в області відбулося збільшення чисельності овець та кіз на 5,0% (на 2,8 тис. голів), у той час як великої рогатої худоби стало менше на 1,1% (на 1,4 тис. голів), у т.ч. корів – на 1,7% (на 1,2 тис.), свиней – на 8,7% (16,7 тис.), птиці – на 8,4% (на 278,1 тис. голів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статистики                                                    </w:t>
      </w:r>
      <w:r>
        <w:rPr>
          <w:sz w:val="28"/>
          <w:lang w:val="uk-UA"/>
        </w:rPr>
        <w:t xml:space="preserve">В.С.Дронь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амойлова А.С.</w:t>
      </w:r>
      <w:r>
        <w:rPr>
          <w:sz w:val="20"/>
          <w:szCs w:val="20"/>
        </w:rPr>
        <w:t>, тел. 58-17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1:00Z</dcterms:created>
  <dc:creator>V.Bonyuk</dc:creator>
  <dc:description/>
  <cp:keywords/>
  <dc:language>en-US</dc:language>
  <cp:lastModifiedBy>I.Penko</cp:lastModifiedBy>
  <cp:lastPrinted>2012-04-17T15:30:00Z</cp:lastPrinted>
  <dcterms:modified xsi:type="dcterms:W3CDTF">2012-04-23T12:06:00Z</dcterms:modified>
  <cp:revision>6</cp:revision>
  <dc:subject/>
  <dc:title>     Додаток 7</dc:title>
</cp:coreProperties>
</file>