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  <w:lang w:val="uk-UA"/>
        </w:rPr>
      </w:pPr>
      <w:r>
        <w:rPr>
          <w:b/>
          <w:bCs/>
          <w:sz w:val="20"/>
          <w:u w:val="single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7237108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80"/>
        <w:ind w:right="-63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oblstat@cv.ukrtel.net</w:t>
        </w:r>
      </w:hyperlink>
      <w:r>
        <w:rPr>
          <w:sz w:val="20"/>
          <w:szCs w:val="20"/>
          <w:lang w:val="uk-UA"/>
        </w:rPr>
        <w:t xml:space="preserve">       Web: http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19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5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сумки роботи підприємств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мобільного транспорту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 І квартал 2012 року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uk-UA"/>
        </w:rPr>
        <w:t>За І квартал п.р. автомобільним транспортом було перевезено 288,0 тис.т вантажів, виконано вантажооборот у обсязі 244,7 млн.ткм. У порівнянні з відповідним періодом 2011р. обсяг перевезених вантажів збільшився на 11,3 %, а вантажооборот – на 5,5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uk-UA"/>
        </w:rPr>
        <w:t>Збільшили обсяг вантажоперевезень автоперевізники міст</w:t>
      </w:r>
      <w:r>
        <w:rPr>
          <w:sz w:val="28"/>
        </w:rPr>
        <w:t xml:space="preserve"> </w:t>
      </w:r>
      <w:r>
        <w:rPr>
          <w:sz w:val="28"/>
          <w:lang w:val="uk-UA"/>
        </w:rPr>
        <w:t>Чернівців, Новодністровська та 5 районів області. Найвищі темпи зростання цього показника спостерігалися в м.Новодністровську,</w:t>
      </w:r>
      <w:r>
        <w:rPr>
          <w:sz w:val="28"/>
        </w:rPr>
        <w:t xml:space="preserve"> </w:t>
      </w:r>
      <w:r>
        <w:rPr>
          <w:sz w:val="28"/>
          <w:lang w:val="uk-UA"/>
        </w:rPr>
        <w:t>Вижницькому та Сторожинецькому районах. Збільшення вантажообороту забезпечили суб’єкти малого бізнесу, які виконують міжобласні та міжнародні комерційні перевез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асажирським автотранспортом було перевезено 10,4 млн. пасажирів, що на 9,5% перевищувало аналогічний показник І кварталу 2011р. Обсяг пасажирської роботи зріс на 38,3% і становив 285,4 млн.пас.к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йбільші обсяги пасажирських перевезень було виконано автоперевізниками м.Чернівців, Новоселицького, Глибоцького та Кіцманського райо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з загального обсягу пасажирських перевезень автомобільним транспортом майже 57% було виконано фізичними особами-підприєм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Вик. Матеоренко М.Д., тел. 4-12-0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2:00Z</dcterms:created>
  <dc:creator>S.Kiriluk</dc:creator>
  <dc:description/>
  <cp:keywords/>
  <dc:language>en-US</dc:language>
  <cp:lastModifiedBy>S.Kiriluk</cp:lastModifiedBy>
  <dcterms:modified xsi:type="dcterms:W3CDTF">2012-04-19T11:58:00Z</dcterms:modified>
  <cp:revision>2</cp:revision>
  <dc:subject/>
  <dc:title> </dc:title>
</cp:coreProperties>
</file>