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5065061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80"/>
        <w:ind w:right="-63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 249-а,   м. Чернівці, 58018</w:t>
      </w:r>
      <w:r>
        <w:rPr>
          <w:sz w:val="20"/>
          <w:szCs w:val="20"/>
          <w:lang w:val="uk-UA" w:eastAsia="en-US"/>
        </w:rPr>
        <w:t xml:space="preserve">, </w:t>
      </w:r>
      <w:r>
        <w:rPr>
          <w:bCs/>
          <w:sz w:val="20"/>
          <w:szCs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oblstat@cv.ukrtel.net</w:t>
        </w:r>
      </w:hyperlink>
      <w:r>
        <w:rPr>
          <w:sz w:val="20"/>
          <w:szCs w:val="20"/>
          <w:lang w:val="uk-UA"/>
        </w:rPr>
        <w:t xml:space="preserve">       Web: http//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“</w:t>
                  </w:r>
                  <w:r>
                    <w:rPr>
                      <w:bCs/>
                      <w:lang w:val="uk-UA"/>
                    </w:rPr>
                    <w:t>19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кві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№ </w:t>
                  </w:r>
                  <w:r>
                    <w:rPr>
                      <w:bCs/>
                      <w:lang w:val="uk-UA"/>
                    </w:rPr>
                    <w:t>05–01–53/58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сумки роботи підприємств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мобільного транспорту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.Чернівців за І квартал 2012 року 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  <w:lang w:val="uk-UA"/>
        </w:rPr>
        <w:t>За І квартал п.р. автоперевізниками м.Чернівців було перевезено 159,7 тис. тонн вантажів,  виконано вантажооборот у обсязі 139,8 млн.ткм,  що відповідно на 13,9%  та на 10,8% більше, ніж за І квартал 2011р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ажирським автотранспортом міста було перевезено 6,1 млн. пасажирів, що на 2,3% більше, ніж за І квартал 2011р. Обсяг пасажирообороту збільшився  на 23,8% і становив 88,9 млн.пас.к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орівняно з І кварталом 2011р. частка вантажних перевезень автоперевізниками міста у загальнообласних обсягах зросла на 1,3 в.п. і становила 55,5%, а пасажирських перевезень – зменшилась на 4,0 в.п. і становила 59,0%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</w:rPr>
        <w:t xml:space="preserve">Головного управління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   Г.І.Петр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Вик. Матеоренко М.Д., тел. 4-12-0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tbl>
      <w:tblPr>
        <w:tblW w:w="1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</w:tblGrid>
      <w:tr>
        <w:trPr/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Будь-які зміни у прес-випуску</w:t>
      </w:r>
      <w:r>
        <w:rPr>
          <w:lang w:val="uk-UA"/>
        </w:rPr>
        <w:t xml:space="preserve"> </w:t>
      </w:r>
      <w:r>
        <w:rPr>
          <w:b/>
          <w:lang w:val="uk-UA"/>
        </w:rPr>
        <w:t>повинні бути погоджені з Головним управлінням статистики у Чернівецькій області.</w:t>
      </w:r>
    </w:p>
    <w:p>
      <w:pPr>
        <w:pStyle w:val="Normal"/>
        <w:spacing w:lineRule="atLeast" w:line="240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oblstat.cv.ukrtel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6:00Z</dcterms:created>
  <dc:creator>S.Kiriluk</dc:creator>
  <dc:description/>
  <cp:keywords/>
  <dc:language>en-US</dc:language>
  <cp:lastModifiedBy>S.Kiriluk</cp:lastModifiedBy>
  <dcterms:modified xsi:type="dcterms:W3CDTF">2012-04-19T11:57:00Z</dcterms:modified>
  <cp:revision>3</cp:revision>
  <dc:subject/>
  <dc:title> </dc:title>
</cp:coreProperties>
</file>