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2438133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oblstat@cv.ukrtel.net</w:t>
        </w:r>
      </w:hyperlink>
      <w:r>
        <w:rPr>
          <w:sz w:val="20"/>
          <w:szCs w:val="20"/>
          <w:lang w:val="uk-UA"/>
        </w:rPr>
        <w:t xml:space="preserve">       Web: http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посередницьки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слуг при операціях з нерухомістю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 2011 році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2011р. агенствами нерухомості-юридичними особами було завершено 44 угоди з купівлі-продажу, наймання, оренди, обміну, приватизації, дарування, чи спадкування нерухомості, з яких 9 або 20,5% – це угоди з купівлі-прод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ій кількості завершених угод 13 або 29,5% становили угоди з житловим фондом загальною площею 1,2 тис.кв.м. За 2011р. в  угодах з купівлі-продажу житлового фонду було задіяно 7 квартир в багатоквартирних будинках (з двома та більше квартирами). Їх загальна площа становила 0,3 тис.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угодах з нежилим фондом було задіяно 22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загальною площею 12,6 тис.кв.м, з яких 2 об’єкти задіяні в угодах з купівлі-продажу (одна торговельна будівля загальною площею 0,4 тис.кв.м і один склад – 0,1 тис.кв.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2011р. у завершених угодах брали участь 9 земельних ділянок загальною площею 30,7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08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О.Чубенко, тел. 58-15-80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6:00Z</dcterms:created>
  <dc:creator>S.Kiriluk</dc:creator>
  <dc:description/>
  <cp:keywords/>
  <dc:language>en-US</dc:language>
  <cp:lastModifiedBy>S.Kiriluk</cp:lastModifiedBy>
  <dcterms:modified xsi:type="dcterms:W3CDTF">2012-04-19T11:57:00Z</dcterms:modified>
  <cp:revision>3</cp:revision>
  <dc:subject/>
  <dc:title> </dc:title>
</cp:coreProperties>
</file>