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131768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ес-випуск                                                                      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7–01–13/1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                                                                          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луння Чорноби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даними вибіркового обстеж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 життя домогосподарст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З метою дослідження оцінки стану здоров’я населення та рівня його захворюваності Головним управлінням статистики у Чернівецькій області проведено опитування членів домогосподарств, які приймають участь у вибірковому обстеженні умов їхнього життя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оцінкою опитаних, негативний вплив на стан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населення продовжують чинити наслідки катастрофи на Чорнобильській АЕС. Серед опитаних мешканців Буковини кожні двоє з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и (по Україні – кожний другий) повідомили, що на стан їхнього здоров’я частково або серйозно вплинули наслідки цієї катастрофи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Оцінили як </w:t>
            </w:r>
            <w:r>
              <w:rPr>
                <w:sz w:val="28"/>
                <w:szCs w:val="26"/>
              </w:rPr>
              <w:t>“</w:t>
            </w:r>
            <w:r>
              <w:rPr>
                <w:sz w:val="28"/>
                <w:szCs w:val="26"/>
                <w:lang w:val="uk-UA"/>
              </w:rPr>
              <w:t>частковий</w:t>
            </w:r>
            <w:r>
              <w:rPr>
                <w:sz w:val="28"/>
                <w:szCs w:val="26"/>
              </w:rPr>
              <w:t>”</w:t>
            </w:r>
            <w:r>
              <w:rPr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плив н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наслідків аварії 39% осіб області. Серйозний вплив наслідків відмітили лише 2% опитаних осіб. </w:t>
            </w:r>
            <w:r>
              <w:rPr>
                <w:sz w:val="28"/>
                <w:szCs w:val="26"/>
                <w:lang w:val="uk-UA"/>
              </w:rPr>
              <w:t xml:space="preserve">Відсутність будь-якого впливу на стан здоров’я зазначили 59% опитаних осіб.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Головного управління                                                                            Г.І. Петрова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Кондрук Л.В., тел.</w:t>
      </w:r>
      <w:r>
        <w:rPr>
          <w:sz w:val="20"/>
          <w:szCs w:val="20"/>
          <w:lang w:val="uk-UA"/>
        </w:rPr>
        <w:t xml:space="preserve"> 58-15-8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cv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krtel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33:00Z</dcterms:created>
  <dc:creator>5</dc:creator>
  <dc:description/>
  <cp:keywords/>
  <dc:language>en-US</dc:language>
  <cp:lastModifiedBy>M.Sinkovska</cp:lastModifiedBy>
  <cp:lastPrinted>2012-04-23T14:46:00Z</cp:lastPrinted>
  <dcterms:modified xsi:type="dcterms:W3CDTF">2012-04-23T12:33:00Z</dcterms:modified>
  <cp:revision>2</cp:revision>
  <dc:subject/>
  <dc:title> </dc:title>
</cp:coreProperties>
</file>