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81139707" r:id="rId2"/>
              </w:object>
            </w:r>
          </w:p>
        </w:tc>
      </w:tr>
    </w:tbl>
    <w:p>
      <w:pPr>
        <w:pStyle w:val="Heading1"/>
        <w:spacing w:lineRule="exact" w:line="20"/>
        <w:ind w:hanging="0"/>
        <w:jc w:val="left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Heading1"/>
        <w:ind w:right="-63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bCs/>
          <w:color w:val="000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</w:t>
      </w:r>
      <w:r>
        <w:rPr>
          <w:sz w:val="20"/>
          <w:szCs w:val="20"/>
          <w:lang w:val="en-US"/>
        </w:rPr>
        <w:t>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</w:t>
                  </w:r>
                  <w:r>
                    <w:rPr>
                      <w:bCs/>
                      <w:lang w:val="en-US"/>
                    </w:rPr>
                    <w:t>8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ми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2011 рік продаж продовольчих товарів через торгову мережу підприємств області зріс на 12,4% і склав 1586,2 млн.грн. У розрахунку на одного мешканця області цей показник становив 1753 грн., тоді як за 2010 рік –1464 гр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Значний вплив на зростання обсягу роздрібного товарообороту області мало, насамперед, збільшення на 19,4% обсяг реалізації тютюнових виробів, продаж яких склав 59,5 млн. пачок. Крім того, впродовж 2011 року підприємствами роздрібної торгівлі було продано 691 тонну картоплі, що в 1,5 раза більше, ніж у 2010р., 21,2 млн. яєць, їх продаж збільшився на 47,1%. Суттєво збільшився продаж цукрових кондитерських виробів та цукру на 23% та 31,2% (1534 тонни та 1492 тонни, відповідно). Також зріс продаж коньяку – на 17,4% і склав 338 тис.літрів, борошна – на 15,9% (1585 тонн), вина – на 15,5% (1074 тис.літрів), борошняних кондитерських виробів – на 11,7% (1986 тонн), консервів м’ясних – на 11,5% (205 тонн), хлібобулочних виробів – на 9,2% (7565 тонн)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ак, продаж окремих груп продовольчих товарів знизився, так реалізація солі (457 тонн), морозива (176 тонн), круп та бобових (2093 тонни) скоротилась на 28,1</w:t>
      </w:r>
      <w:r>
        <w:rPr>
          <w:sz w:val="26"/>
          <w:szCs w:val="26"/>
        </w:rPr>
        <w:t>–24,9%, напоїв безалкогольних (9754 тис.літрів), маргарину (</w:t>
      </w:r>
      <w:r>
        <w:rPr>
          <w:sz w:val="26"/>
          <w:szCs w:val="26"/>
          <w:lang w:val="uk-UA"/>
        </w:rPr>
        <w:t>78</w:t>
      </w:r>
      <w:r>
        <w:rPr>
          <w:sz w:val="26"/>
          <w:szCs w:val="26"/>
        </w:rPr>
        <w:t xml:space="preserve"> тонн), чаю </w:t>
      </w:r>
      <w:r>
        <w:rPr>
          <w:sz w:val="26"/>
          <w:szCs w:val="26"/>
          <w:lang w:val="uk-UA"/>
        </w:rPr>
        <w:t>(79 тонн), мінеральної води (7100 тис.літрів), овочів (2092 тонни) – на 17,2–10,4%. Дещо знизився також продаж рибних консервів, плодів, ягід, винограду, горіхів, пива, масла вершкового, риби і морепродуктів, олії рослинної, м’яса та птиці свіжих та заморожених, напоїв слабоалкогольних, макаронних виробів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Оксеєнко</w:t>
      </w:r>
      <w:r>
        <w:rPr/>
        <w:t xml:space="preserve"> О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6:00Z</dcterms:created>
  <dc:creator>V.Bonyuk</dc:creator>
  <dc:description/>
  <cp:keywords/>
  <dc:language>en-US</dc:language>
  <cp:lastModifiedBy>L.Olekseenko</cp:lastModifiedBy>
  <cp:lastPrinted>2012-04-12T15:06:00Z</cp:lastPrinted>
  <dcterms:modified xsi:type="dcterms:W3CDTF">2012-04-25T12:32:00Z</dcterms:modified>
  <cp:revision>15</cp:revision>
  <dc:subject/>
  <dc:title>     Додаток 7</dc:title>
</cp:coreProperties>
</file>