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4939562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080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12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березні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березні 2012р. </w:t>
      </w:r>
      <w:r>
        <w:rPr>
          <w:b/>
          <w:sz w:val="28"/>
          <w:szCs w:val="28"/>
          <w:lang w:val="uk-UA"/>
        </w:rPr>
        <w:t>становив 2190 грн</w:t>
      </w:r>
      <w:r>
        <w:rPr>
          <w:sz w:val="28"/>
          <w:szCs w:val="28"/>
          <w:lang w:val="uk-UA"/>
        </w:rPr>
        <w:t>., що на 20,1% більше, ніж у березні 2011р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ередній розмір заробітної плати одного штатного працівника у березні 2012р. у 2,0 раза перевищував розмір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видами економічної діяльності найвищий рівень заробітної плати був у працівників фінансової сфери (3673 грн.), найнижчий – у працівників діяльності готелів та ресторанів (1043 грн.). Середній розмір заробітної плати працівників промисловості становив – 2163 грн., освіти – 2273 грн., охорони здоров’я – 1875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Г.І. 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cv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krtel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5:00Z</dcterms:created>
  <dc:creator>N.Djaman</dc:creator>
  <dc:description/>
  <cp:keywords/>
  <dc:language>en-US</dc:language>
  <cp:lastModifiedBy>I.Drajner</cp:lastModifiedBy>
  <dcterms:modified xsi:type="dcterms:W3CDTF">2012-04-26T13:43:00Z</dcterms:modified>
  <cp:revision>3</cp:revision>
  <dc:subject/>
  <dc:title> </dc:title>
</cp:coreProperties>
</file>