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0865660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9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квітня п.р. в області, за оцінкою, проживало 905,2 тис. осіб, з них 383,3 тис. осіб мешкало в міських поселеннях, а 521,9 тис. осіб – в сільській місцевості. Загальне зменшення чисельності населення області відбулося за рахунок природного скорочення – 198 осіб. Водночас, за січень–березень п.р. зафіксований міграційний приріст населення – 127 осіб. </w:t>
      </w:r>
    </w:p>
    <w:p>
      <w:pPr>
        <w:pStyle w:val="TextBodyIndent"/>
        <w:rPr/>
      </w:pPr>
      <w:r>
        <w:rPr/>
        <w:t>У І кварталі п.р. в області народилось 2867 малюків, що на 137 осіб більше, ніж за січень–берез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4</w:t>
      </w:r>
      <w:r>
        <w:rPr/>
        <w:t xml:space="preserve"> проти </w:t>
      </w:r>
      <w:r>
        <w:rPr>
          <w:lang w:val="ru-RU"/>
        </w:rPr>
        <w:t>10,5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3065 осіб, у тому числі 22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І кварталі п.р.</w:t>
      </w:r>
      <w:r>
        <w:rPr/>
        <w:t xml:space="preserve"> відділами РАЦСу було зареєстровано 853 шлюби та 213 розлучень. Кількість шлюбів у порівнянні з відповідним періодом минулого року зменшилась на 21,2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Кашинська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5:00Z</dcterms:created>
  <dc:creator>O.Palamarchuk</dc:creator>
  <dc:description/>
  <cp:keywords/>
  <dc:language>en-US</dc:language>
  <cp:lastModifiedBy>U.Korol</cp:lastModifiedBy>
  <dcterms:modified xsi:type="dcterms:W3CDTF">2012-05-15T13:33:00Z</dcterms:modified>
  <cp:revision>4</cp:revision>
  <dc:subject/>
  <dc:title/>
</cp:coreProperties>
</file>