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2460603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вул. Головна, 249-а,   м. Чернівці, 58018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  <w:lang w:val="en-US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>E-mail: gus@cv.</w:t>
      </w:r>
      <w:r>
        <w:rPr>
          <w:sz w:val="20"/>
          <w:szCs w:val="20"/>
          <w:lang w:val="en-US"/>
        </w:rPr>
        <w:t xml:space="preserve">ukrstat.gov.ua       Web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szCs w:val="20"/>
          <w:lang w:val="en-US"/>
        </w:rPr>
        <w:t xml:space="preserve">ukrstat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US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08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3–01–55/15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Дня науки</w:t>
            </w:r>
          </w:p>
          <w:p>
            <w:pPr>
              <w:pStyle w:val="Heading7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2011р. науковими дослідженнями і розробками займалася 21 організація області, де на кінець року працював 881 працівник основної діяльності (у 2010р. – 24 організації та 1245 осіб). У наукових організаціях працювало 567 дослідників, з яких 29,5% мали науковий ступінь доктора чи кандидата на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діяльності наукових організацій у 2011р. стало виконання 279 наукових та науково-технічних робіт зі створення нових видів виробів, технологій, матеріалів, сортів рослин та порід тварин, методів, теорій тощо, з яких було впроваджено або мали інші форми застосування 110 робіт. Було надруковано 7 тис. публікацій, з них 113 окремих монографій, 378 підручників та навчальних посібників. У фахових наукових журналах надруковано більше 2 тис. статей, 417 з яких – у журналах, що входять до міжнародних баз да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6"/>
          <w:szCs w:val="26"/>
        </w:rPr>
        <w:t>Заступник начальника</w:t>
      </w:r>
    </w:p>
    <w:p>
      <w:pPr>
        <w:pStyle w:val="Heading2"/>
        <w:rPr/>
      </w:pPr>
      <w:r>
        <w:rPr/>
        <w:t xml:space="preserve">Головного управління статистики                                                    </w:t>
        <w:tab/>
        <w:t>В.С. Дронь</w:t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. Поляк З.П., тел. 58-13-44, 58-18-9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ru-RU"/>
        </w:rPr>
        <w:t>@</w:t>
      </w:r>
      <w:r>
        <w:rPr>
          <w:bCs/>
          <w:color w:val="000000"/>
          <w:sz w:val="20"/>
          <w:szCs w:val="20"/>
          <w:lang w:val="en-US"/>
        </w:rPr>
        <w:t>cv</w:t>
      </w:r>
      <w:r>
        <w:rPr>
          <w:bCs/>
          <w:color w:val="000000"/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1:00Z</dcterms:created>
  <dc:creator>user0171</dc:creator>
  <dc:description/>
  <cp:keywords/>
  <dc:language>en-US</dc:language>
  <cp:lastModifiedBy>U.Korol</cp:lastModifiedBy>
  <cp:lastPrinted>2012-05-10T17:28:00Z</cp:lastPrinted>
  <dcterms:modified xsi:type="dcterms:W3CDTF">2012-05-15T06:51:00Z</dcterms:modified>
  <cp:revision>2</cp:revision>
  <dc:subject/>
  <dc:title> </dc:title>
</cp:coreProperties>
</file>