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2226693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10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5–02–54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2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1"/>
              <w:spacing w:before="60" w:after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1"/>
              <w:spacing w:before="6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 Міжнародного дня музеїв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1р. в області діяло п’ять музеїв: 3 історичних (Чернівецький обласний музей народної архітектури та побуту, Чернівецький обласний меморіальний музей Володимира Івасюка та Новодністровський історичний музей), художній (Чернівецький обласний художній музей) та комплексний (Чернівецький краєзнавчий музей). </w:t>
      </w:r>
    </w:p>
    <w:p>
      <w:pPr>
        <w:pStyle w:val="Normal"/>
        <w:spacing w:lineRule="auto" w:line="360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ї відвідало 264,5 тис. осіб, або на 0,2% менше, ніж у 2010р. Музеї були відкриті для відвідування в середньому 294 дні на рі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музеях експонувалось 25,2 тис. предметів основного фонду, що становило 18,4% від їх загальної кількості. Крім того, було видано 153 наукові видання та публікації, організовано 173 виставки, проведено 2,1 тис. екскурсій.</w:t>
      </w:r>
    </w:p>
    <w:p>
      <w:pPr>
        <w:pStyle w:val="Normal"/>
        <w:spacing w:lineRule="auto" w:line="360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 музеїв налічував 194 працівники, з яких 68 – наукові співробітники та екскурсовод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>Вик. Резнік Л.Ю., тел.</w:t>
      </w:r>
      <w:r>
        <w:rPr>
          <w:lang w:val="uk-UA"/>
        </w:rPr>
        <w:t xml:space="preserve"> 58-15-6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uk-UA"/>
          </w:rPr>
          <w:t>.</w:t>
        </w:r>
      </w:hyperlink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3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0:00Z</dcterms:created>
  <dc:creator>V.Bonyuk</dc:creator>
  <dc:description/>
  <cp:keywords/>
  <dc:language>en-US</dc:language>
  <cp:lastModifiedBy>U.Korol</cp:lastModifiedBy>
  <cp:lastPrinted>2012-05-08T11:13:00Z</cp:lastPrinted>
  <dcterms:modified xsi:type="dcterms:W3CDTF">2012-05-10T14:20:00Z</dcterms:modified>
  <cp:revision>2</cp:revision>
  <dc:subject/>
  <dc:title>     Додаток 7</dc:title>
</cp:coreProperties>
</file>