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8659920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2–54/12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3950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Житловий фонд області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8"/>
          <w:lang w:val="uk-UA"/>
        </w:rPr>
        <w:t>На 1 січня 2012 року житловий фонд області становив 20,8 млн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гальної площі (на 1,7% більше, ніж на 1 січня 2011 року), з якої 7,9 млн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житловий фонд міських поселень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На одного жителя області припадало в середньому 22,9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гальної площі житла, в тому числі в міських поселеннях – 20,5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</w:t>
      </w:r>
      <w:r>
        <w:rPr>
          <w:sz w:val="28"/>
          <w:lang w:val="uk-UA"/>
        </w:rPr>
        <w:t>у сільській місцевості – 24,6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Усього в області нараховувалось 327,5 тис. квартир. На 1000 мешканців області припадало в середньому 363 квартири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Рівень благоустрою житла різними видами зручностей за 20</w:t>
      </w:r>
      <w:r>
        <w:rPr>
          <w:sz w:val="28"/>
        </w:rPr>
        <w:t>1</w:t>
      </w:r>
      <w:r>
        <w:rPr>
          <w:sz w:val="28"/>
          <w:lang w:val="uk-UA"/>
        </w:rPr>
        <w:t>1 рік дещо підвищився. Так, вже 36,7% квартир області обладнані водопроводом, 33,4% – ваннами (душовими), 28,5% – гарячим водопостачанням. Збільшення становило 1,5 в.п., 1,6 в.п. та 1,3 в.п. відповідно. Більшість квартир, обладнаних цими видами зручностей, знаходились у міській місцевості. Природним та скрапленим газом обладнано 90,1% кварт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частка приватного житлового фонду в загальному його обсязі становила 97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%, комунального – 1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%, державного – 1,1%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В області нараховувалось 0,7 тис. ветхих та аварійних будинків або 0,3% від загальної кільк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Брухович Г.В., тел.</w:t>
      </w:r>
      <w:r>
        <w:rPr>
          <w:sz w:val="20"/>
          <w:szCs w:val="20"/>
          <w:lang w:val="uk-UA"/>
        </w:rPr>
        <w:t xml:space="preserve"> 58-15-05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2:00Z</dcterms:created>
  <dc:creator>V.Bonyuk</dc:creator>
  <dc:description/>
  <cp:keywords/>
  <dc:language>en-US</dc:language>
  <cp:lastModifiedBy>U.Korol</cp:lastModifiedBy>
  <cp:lastPrinted>2012-05-10T14:21:00Z</cp:lastPrinted>
  <dcterms:modified xsi:type="dcterms:W3CDTF">2012-05-10T14:22:00Z</dcterms:modified>
  <cp:revision>2</cp:revision>
  <dc:subject/>
  <dc:title>     Додаток 7</dc:title>
</cp:coreProperties>
</file>