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650679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cv.ukrstat.gov.ua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12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орт текстилю та виробів з нь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ічень–березень 20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товарів, які протягом січня–березня 2012р. експортувалися суб’єктами господарювання з області, вагому частку займали текстильні матеріали та текстильні вироби (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,7%). Протягом 3 місяців п.р. було поставлено товарів цієї групи на суму 6,4 млн.дол.США, що менше порівняно з відповідним періодом минулого року на 17,1%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лід зазначити, що 93,9% експортованих текстильних матеріалів та текстильних виробів були виготовлені з давальницької сировини. Більше половини обсягу їх експорту (61%) припадало на чоловічі костюми, комплекти, піджаки та брюки (яких було відправлено на 3,9 млн.дол.США), 19,6% – на жіночу білизну (на 1,3 млн.дол.США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кстиль та вироби з нього вивозились переважно до Румунії (41,3% від загального обсягу експорту), Німеччини (29,3%) та Італії (21,5%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color w:val="0000FF"/>
        </w:rPr>
      </w:pPr>
      <w:r>
        <w:rPr>
          <w:lang w:val="uk-UA"/>
        </w:rPr>
        <w:t xml:space="preserve">Електронна пошта: </w:t>
      </w:r>
      <w:r>
        <w:rPr>
          <w:bCs/>
          <w:color w:val="0000FF"/>
        </w:rPr>
        <w:t>gus@cv.ukrstat.gov.ua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5:00Z</dcterms:created>
  <dc:creator>Baytcum</dc:creator>
  <dc:description/>
  <cp:keywords/>
  <dc:language>en-US</dc:language>
  <cp:lastModifiedBy>U.Korol</cp:lastModifiedBy>
  <dcterms:modified xsi:type="dcterms:W3CDTF">2012-05-21T12:21:00Z</dcterms:modified>
  <cp:revision>5</cp:revision>
  <dc:subject/>
  <dc:title> </dc:title>
</cp:coreProperties>
</file>