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68562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cv.ukrstat.gov.ua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12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берез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березень </w:t>
      </w:r>
      <w:r>
        <w:rPr>
          <w:sz w:val="26"/>
          <w:szCs w:val="26"/>
        </w:rPr>
        <w:t>2012</w:t>
      </w:r>
      <w:r>
        <w:rPr>
          <w:sz w:val="26"/>
          <w:szCs w:val="26"/>
          <w:lang w:val="uk-UA"/>
        </w:rPr>
        <w:t xml:space="preserve">р. по місту становили 17,9 млн.дол.США та 22,3 млн.дол.США або відповідно 65,8% та 74,9% від загальнообласних показників. Порівняно з січнем–березнем 2011р. обсяг експорту скоротився на 11,6%, імпорту – на 20,0%. 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59 країн світу, основними з яких залишаються Російська Федерація, Туреччина, Румунія, Німеччина, Італія, Польща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36% від загального обсягу експортованих товарів), машин, обладнання та механізмів (29,6%), деревини та виробів з деревини (6,6%), продукції хімічної та пов’язаних з нею галузей промисловості (6,4%), недорогоцінних металів та виробів з них (5,9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березні 2012р. складали текстильні матеріали та текстильні вироби – 44,1% від загального обсягу імпортованих товарів, полімерні матеріали, пластмаси та вироби з них – 10,5%, деревина та вироби з деревини – 9,5%, машини, обладнання та механізми – 6,5%, засоби наземного транспорту – 5,8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березень 2012р. в місто надійшло іноземної давальницької сировини на 4,2 млн.дол.США, з якої було виготовлено продукції на 6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color w:val="0000FF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FF"/>
        </w:rPr>
        <w:t>gus@cv.ukrstat.gov.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</w:hyperlink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6:00Z</dcterms:created>
  <dc:creator>T.Balovsyak</dc:creator>
  <dc:description/>
  <cp:keywords/>
  <dc:language>en-US</dc:language>
  <cp:lastModifiedBy>U.Korol</cp:lastModifiedBy>
  <dcterms:modified xsi:type="dcterms:W3CDTF">2012-05-21T12:19:00Z</dcterms:modified>
  <cp:revision>6</cp:revision>
  <dc:subject/>
  <dc:title> </dc:title>
</cp:coreProperties>
</file>