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7846958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┌                                                                      ┐</w:t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0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</w:t>
            </w:r>
            <w:r>
              <w:rPr>
                <w:bCs/>
                <w:lang w:val="en-US"/>
              </w:rPr>
              <w:t>31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травня 2012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травня п.р. перебувало 11,2 тис. не зайнятих трудовою діяльністю громадян області, що на 3,6% менше, ніж на 1 квітня п.р. </w:t>
      </w:r>
      <w:r>
        <w:rPr>
          <w:color w:val="000000"/>
        </w:rPr>
        <w:t xml:space="preserve">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/>
      </w:pPr>
      <w:r>
        <w:rPr>
          <w:sz w:val="28"/>
        </w:rPr>
        <w:t>Офіційний статус безробітних на 1 травня п.р. отримали 10,7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6,6 тис. – сільські жителі.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Рівень зареєстрованого безробіття в цілому по області за квітень п.р. знизився на 0,1 в.п. і на 1 травня п.р. становив 2,0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квітні п.р. становив         842,32 грн., що на 23,0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квіт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1338 осіб, з яких 8,1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</w:t>
      </w:r>
      <w:r>
        <w:rPr>
          <w:sz w:val="28"/>
          <w:szCs w:val="26"/>
          <w:lang w:val="uk-UA"/>
        </w:rPr>
        <w:t xml:space="preserve">на        1 травня п.р. становила 1161 одиницю. Із зазначеної кількості вільних робочих місць (вакантних посад) 36,0% передбачалося для робітників, 42,5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c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9:00Z</dcterms:created>
  <dc:creator>user0063</dc:creator>
  <dc:description/>
  <cp:keywords/>
  <dc:language>en-US</dc:language>
  <cp:lastModifiedBy>U.Korol</cp:lastModifiedBy>
  <cp:lastPrinted>2012-05-10T17:06:00Z</cp:lastPrinted>
  <dcterms:modified xsi:type="dcterms:W3CDTF">2012-05-11T08:29:00Z</dcterms:modified>
  <cp:revision>2</cp:revision>
  <dc:subject/>
  <dc:title> </dc:title>
</cp:coreProperties>
</file>