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3709305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1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/>
            </w:pPr>
            <w:r>
              <w:rPr>
                <w:b/>
                <w:bCs/>
                <w:sz w:val="28"/>
                <w:lang w:val="uk-UA"/>
              </w:rPr>
              <w:t>Сім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ї Буковини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, отриманими в результаті вибіркового обстеження умов життя домогосподарств, на Буковині нараховується 305,9 тис. домогосподарств.         Середній розмір домогосподарства в області становить 2,9 особи. У міських поселеннях проживає 44% домогосподарств, у сільській місцевості – 56%. Найбільш поширені в області великі домогосподарства, які складаються з чотирьох осіб і більше (3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охи більше половини сімей (у сучасних економічних умовах поняття “сім’я” і “домогосподарство” дуже близькі) області (158 тис.) мають у своєму складі дітей до 18 років. Це один з найвищих показників у країні. В основному сім'ї Буковини, як і сім'ї в інших областях України, мають лише одну дитину (78%),  кожна п’ята сім’я – двох дітей і лише 1% сімей мають у своєму складі трьох і більше дітей. Кожна дев’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, у складі яких є діти, не має одного чи двох бать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половина домогосподарств області (1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) складаються лише з дорослих осіб, з них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 xml:space="preserve"> тисячі домогосподарств – одинаки, з яких 73% – це особи у непрацездатному віці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Кондрук Л.В., тел.</w:t>
      </w:r>
      <w:r>
        <w:rPr>
          <w:sz w:val="20"/>
          <w:szCs w:val="20"/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T.Delikatna</dc:creator>
  <dc:description/>
  <cp:keywords/>
  <dc:language>en-US</dc:language>
  <cp:lastModifiedBy>U.Korol</cp:lastModifiedBy>
  <cp:lastPrinted>2012-05-11T12:04:00Z</cp:lastPrinted>
  <dcterms:modified xsi:type="dcterms:W3CDTF">2012-05-14T12:36:00Z</dcterms:modified>
  <cp:revision>4</cp:revision>
  <dc:subject/>
  <dc:title> </dc:title>
</cp:coreProperties>
</file>