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397" w:hanging="0"/>
        <w:jc w:val="center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6072904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21</w:t>
                  </w: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05–02–54/</w:t>
                  </w:r>
                  <w:r>
                    <w:rPr>
                      <w:sz w:val="24"/>
                      <w:szCs w:val="24"/>
                      <w:lang w:val="en-US"/>
                    </w:rPr>
                    <w:t>15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іяльність громадських організаці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області в 2011 році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Indent"/>
        <w:spacing w:lineRule="auto" w:line="240"/>
        <w:ind w:firstLine="709"/>
        <w:rPr/>
      </w:pPr>
      <w:r>
        <w:rPr/>
        <w:t>Станом на 1 січня п.р. підрозділами Міністерства юстиції України та органами виконавчої влади області зареєстровано 889 центральних органів громадських організацій з місцевим статусом, що на 7,1% більше, ніж на початок 2011р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 xml:space="preserve">У структурі громадських організацій за спрямуванням та видами діяльності найбільшу питому вагу складають оздоровчі та фізкультурно-спортивні об’єднання (18,7%), освітні, культурно-виховні об’єднання (10,2%), молодіжні організації (9,3%) та організації професійної спрямованості (9,1%). </w:t>
      </w:r>
    </w:p>
    <w:p>
      <w:pPr>
        <w:pStyle w:val="2"/>
        <w:ind w:firstLine="709"/>
        <w:rPr/>
      </w:pPr>
      <w:r>
        <w:rPr>
          <w:szCs w:val="28"/>
        </w:rPr>
        <w:t xml:space="preserve">Щодо результатів своєї діяльності за 2011р. органам державної статистики прозвітувало 527 організацій, у яких на обліку перебувало 63,0 тис. членів (на 0,8% менше, ніж у 2010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омадськими організаціями проведено 1510 лекцій (зустрічей), 904 з’їзди, конференції та зборів, 372 семінари, 206 заходів щодо залучення коштів, 169 виставок, 136 мітингів та демонстрацій і ряд інших масових заходів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У 2011р. на рахунки громадських організацій з різних джерел надійшло 20,2 млн.грн., що на 7,1% більше, ніж у 2010р. Найбільше коштів надійшло з інших джерел (49,6%), від благодійності (27,2%), від членських внесків (15,3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тягом 2011р. громадськими організаціями було використано 18,9 млн.грн., що на 14,4% більше, ніж у 2010р. Найбільше коштів було використано на оплату послуг (8,1 млн.грн.), капітальні вкладення (3,6 млн.грн.) та інші використання (2,1 млн.грн.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Харабара О.Д., 58-15-05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Веб-сайт: www.cv.ukrstat.gov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Style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9:00Z</dcterms:created>
  <dc:creator>user0263</dc:creator>
  <dc:description/>
  <cp:keywords/>
  <dc:language>en-US</dc:language>
  <cp:lastModifiedBy>D.Kosyy</cp:lastModifiedBy>
  <cp:lastPrinted>2011-05-24T14:54:00Z</cp:lastPrinted>
  <dcterms:modified xsi:type="dcterms:W3CDTF">2012-05-22T12:19:00Z</dcterms:modified>
  <cp:revision>2</cp:revision>
  <dc:subject/>
  <dc:title> </dc:title>
</cp:coreProperties>
</file>