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1050714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</w:rPr>
                    <w:t>23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08–01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6</w:t>
                  </w:r>
                  <w:r>
                    <w:rPr>
                      <w:bCs/>
                      <w:sz w:val="24"/>
                      <w:szCs w:val="24"/>
                    </w:rPr>
                    <w:t>/120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361" w:right="-79" w:hanging="0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79" w:firstLine="3361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3644" w:right="-79" w:hanging="283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677" w:leader="none"/>
                <w:tab w:val="right" w:pos="9355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даж тютюнових виробів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ідприємствами роздрібної торгівлі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 ресторанного госпо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міжнародного дня боротьб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ютюнопалінням)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1р. через роздрібну мережу та мережу ресторанного господарства підприємств області було реалізовано 60,0 млн. пачок тютюнових виробів на суму 452,0 млн.грн. Порівняно з 2010р. їх продаж збільшився на 9,6 млн. пачок. У розрахунку на одну особу населення припадало 66 пачок тютюнових виробів, тоді як у 2010р. – 56 пачок. Обсяг реалізації (в порівнянних цінах) проти 2010р. на підприємствах роздрібної торгівлі збільшився на 37,4%, ресторанного господарства на 2,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началь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ого управління    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Вик. Воронко А.П., тел. 58-11-77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7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37:00Z</dcterms:created>
  <dc:creator>user0009</dc:creator>
  <dc:description/>
  <cp:keywords/>
  <dc:language>en-US</dc:language>
  <cp:lastModifiedBy>User</cp:lastModifiedBy>
  <cp:lastPrinted>2012-05-22T17:42:00Z</cp:lastPrinted>
  <dcterms:modified xsi:type="dcterms:W3CDTF">2012-05-23T12:37:00Z</dcterms:modified>
  <cp:revision>2</cp:revision>
  <dc:subject/>
  <dc:title>Експрес доповідь</dc:title>
</cp:coreProperties>
</file>