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6493860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  <w:lang w:val="uk-UA"/>
                    </w:rPr>
                    <w:t>9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7–01–13/2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ла цигарка, а зло від неї велике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  <w:t>31 травня</w:t>
      </w:r>
      <w:r>
        <w:rPr>
          <w:lang w:val="ru-RU"/>
        </w:rPr>
        <w:t xml:space="preserve"> – </w:t>
      </w:r>
      <w:r>
        <w:rPr/>
        <w:t>Міжнародний день боротьби з тютюнокуріння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ров’я конкретної людини в значній мірі залежить від способу її життя, наявності шкідливих звичок, зокрема, тютюнокуріння. За даними вибіркового опитування населення області шкідливу звичку курити має майже кожний п'ятий мешканець у віці 12 років і старшому, причому, 29% осіб з тих, які мають цю звичку, палять понад 20 років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 осіб, які курять, 42% у середньому викурює за добу від 16 до 20 сигарет, майже третина – від 6 до 10 сигарет, понад </w:t>
      </w:r>
      <w:r>
        <w:rPr>
          <w:sz w:val="28"/>
          <w:szCs w:val="28"/>
          <w:lang w:val="uk-UA"/>
        </w:rPr>
        <w:t>однієї пачки</w:t>
      </w:r>
      <w:r>
        <w:rPr>
          <w:lang w:val="uk-UA"/>
        </w:rPr>
        <w:t xml:space="preserve"> </w:t>
      </w:r>
      <w:r>
        <w:rPr>
          <w:sz w:val="28"/>
          <w:lang w:val="uk-UA"/>
        </w:rPr>
        <w:t>викурює за добу 3% осіб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гальновідомо, що тютюнокуріння сприяє утворенню раку органів дихання. Від злоякісних новоутворень органів дихання та грудної клітки за даними статистики населення в області у 2011 році померло 296 осі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Сіньковська М.М., тел.</w:t>
      </w:r>
      <w:r>
        <w:rPr>
          <w:sz w:val="20"/>
          <w:szCs w:val="20"/>
          <w:lang w:val="uk-UA"/>
        </w:rPr>
        <w:t xml:space="preserve"> 4-17-22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5:00Z</dcterms:created>
  <dc:creator>T.Delikatna</dc:creator>
  <dc:description/>
  <cp:keywords/>
  <dc:language>en-US</dc:language>
  <cp:lastModifiedBy>User</cp:lastModifiedBy>
  <cp:lastPrinted>2012-05-29T16:21:00Z</cp:lastPrinted>
  <dcterms:modified xsi:type="dcterms:W3CDTF">2012-05-29T14:35:00Z</dcterms:modified>
  <cp:revision>2</cp:revision>
  <dc:subject/>
  <dc:title> </dc:title>
</cp:coreProperties>
</file>