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9512680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8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6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квітень 2012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–квітень п.р. по місту становили 24 млн.дол.США та 36,9 млн.дол.США або відповідно 65,2% та 77% від загальнообласних показників. Порівняно з січнем–квітнем 2011р. обсяг експорту скоротився на 10,4%, імпорту – на 1,3%. 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60 країн світу, основними з яких залишаються Туреччина, Російська Федерація, Румунія, Німеччина, Польща, Італія, Китай, Сирійська Арабська Республіка, Угорщина та Білорусь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текстильних матеріалів та текстильних виробів (35% від загального обсягу експортованих товарів), машин, обладнання та механізмів (30,5%), деревини та виробів з деревини (6,5%), недорогоцінних металів та виробів з них (6,1%), продукції хімічної та пов’язаних з нею галузей промисловості (5,9%)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у товарної структури імпорту в січні–квітні 2012р. складали текстильні матеріали та текстильні вироби – 46,4% від загального обсягу імпортованих товарів, полімерні матеріали, пластмаси та вироби з них – 9,8%, деревина та вироби з деревини – 7,7%, машини, обладнання та механізми – 5,8%, засоби наземного транспорту – 5,2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За січень–квітень </w:t>
      </w:r>
      <w:r>
        <w:rPr>
          <w:sz w:val="26"/>
          <w:szCs w:val="26"/>
          <w:lang w:val="uk-UA"/>
        </w:rPr>
        <w:t>п.р</w:t>
      </w:r>
      <w:r>
        <w:rPr>
          <w:sz w:val="26"/>
          <w:lang w:val="uk-UA"/>
        </w:rPr>
        <w:t>. в місто надійшло іноземної давальницької сировини на 5,8 млн.дол.США, з якої було виготовлено продукції на 8,2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ловного управління </w:t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.С. Дро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1:00Z</dcterms:created>
  <dc:creator>T.Balovsyak</dc:creator>
  <dc:description/>
  <cp:keywords/>
  <dc:language>en-US</dc:language>
  <cp:lastModifiedBy>User</cp:lastModifiedBy>
  <dcterms:modified xsi:type="dcterms:W3CDTF">2012-06-26T09:20:00Z</dcterms:modified>
  <cp:revision>3</cp:revision>
  <dc:subject/>
  <dc:title> </dc:title>
</cp:coreProperties>
</file>