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8962693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0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чер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5–02–54/183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До Дня медичного працівника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3"/>
        <w:ind w:left="283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едичну допомогу населенню області в 2011р. надавали 226 амбулаторно-поліклінічних закладів з плановою ємністю 17,1 тис. відвідувань за зміну та 62 лікарняні заклади на 7,5 тис. ліжок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середньому по області навантаження на одне лікарняне ліжко становило майже 121 особу. У розрахунку на 10 тис. населення кількість лікарських ліжок у 2011р. становила 83 (у 2010р. – 89,5). Ємність амбулаторно-поліклінічних закладів у розрахунку на 10 тис. населення складала 189,1 відвідувань за зміну (що на рівні 2010р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нець 2011р. у медичних закладах області працювало 5,7 тис. лікарів та 9,5 тис. середнього медичного персоналу. Збільшилась забезпеченість медичних закладів області лікарями (63,5 особи в розрахунку на 10 тис. населення в 2011р. проти 62 у 2010р.) та середнім медичним персоналом (відповідно 105,7 проти 105,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Г.І.Петров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. Брухович Г.В., тел.</w:t>
      </w:r>
      <w:r>
        <w:rPr>
          <w:sz w:val="20"/>
          <w:szCs w:val="20"/>
          <w:lang w:val="uk-UA"/>
        </w:rPr>
        <w:t xml:space="preserve"> 58-15-05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_________</w:t>
      </w:r>
    </w:p>
    <w:p>
      <w:pPr>
        <w:pStyle w:val="Normal"/>
        <w:autoSpaceDE w:val="false"/>
        <w:jc w:val="both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4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13:00Z</dcterms:created>
  <dc:creator>V.Bonyuk</dc:creator>
  <dc:description/>
  <cp:keywords/>
  <dc:language>en-US</dc:language>
  <cp:lastModifiedBy>User</cp:lastModifiedBy>
  <cp:lastPrinted>2012-06-08T09:17:00Z</cp:lastPrinted>
  <dcterms:modified xsi:type="dcterms:W3CDTF">2012-06-26T09:26:00Z</dcterms:modified>
  <cp:revision>3</cp:revision>
  <dc:subject/>
  <dc:title>     Додаток 7</dc:title>
</cp:coreProperties>
</file>