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60652306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15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І кварта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За І квартал п.р. обсяг продажу продовольчих товарів через торгову мережу підприємств області зріс на 4,2% і склав 366,9 млн.грн. У розрахунку на одиницю населення цей показник становив 405,4 грн., тоді як за </w:t>
      </w:r>
      <w:r>
        <w:rPr>
          <w:spacing w:val="2"/>
          <w:sz w:val="28"/>
          <w:szCs w:val="28"/>
        </w:rPr>
        <w:t>І квартал 2011 року</w:t>
      </w:r>
      <w:r>
        <w:rPr>
          <w:sz w:val="28"/>
          <w:szCs w:val="28"/>
          <w:lang w:val="uk-UA"/>
        </w:rPr>
        <w:t xml:space="preserve"> –374,1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ростанню обсягу роздрібного продажу продовольчих товарів по області сприяло, насамперед, збільшення реалізації цукру – на 20,8% (реалізовано 230,8 т), олії рослинної – на 18,8% (370,6 т), пива – на 18,1% (1,7 млн.л), кави – на 15,8% (35,1 т), цукрових кондитерських виробів – на 12,5% (408,1 т), борошна – 10,7% (438,9), овочів – на 6,8% (525,9 т), води мінеральної – на 6,4% (1,5 млн.л), круп та бобових – на 1,7% (529,1 т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Однак, продаж окремих груп продовольчих товарів знизився, реалізація напоїв безалкогольних– на 25,9% (1,8 млн.л), плодів, ягід, винограду, горіхів – на 13,6% (593,9 т), яєць – на 12,6% (458,9 тис.дес), виробів хлібобулочних – на 9,0% (1512,5 т), виробів макаронних – на 6,6% (208,7 т), виробів кондитерських борошняних – на 6,3% (451,5 т), м'яса копченого, солоного та ковбасних виробів – на 2,3 % (661,3 т), м'яса та птиці свіжих та заморожених – на 1,1% (661,3 т)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Головного управління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2:00Z</dcterms:created>
  <dc:creator>V.Bonyuk</dc:creator>
  <dc:description/>
  <cp:keywords/>
  <dc:language>en-US</dc:language>
  <cp:lastModifiedBy>User</cp:lastModifiedBy>
  <cp:lastPrinted>2012-06-15T15:08:00Z</cp:lastPrinted>
  <dcterms:modified xsi:type="dcterms:W3CDTF">2012-06-26T09:29:00Z</dcterms:modified>
  <cp:revision>3</cp:revision>
  <dc:subject/>
  <dc:title>     Додаток 7</dc:title>
</cp:coreProperties>
</file>