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963170" r:id="rId2"/>
              </w:object>
            </w:r>
          </w:p>
        </w:tc>
      </w:tr>
    </w:tbl>
    <w:p>
      <w:pPr>
        <w:pStyle w:val="Heading1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  <w:lang w:val="uk-UA"/>
              </w:rPr>
              <w:t>08</w:t>
            </w:r>
            <w:r>
              <w:rPr>
                <w:sz w:val="28"/>
              </w:rPr>
              <w:t>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рв</w:t>
            </w:r>
            <w:r>
              <w:rPr>
                <w:sz w:val="28"/>
              </w:rPr>
              <w:t>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>12</w:t>
            </w:r>
            <w:r>
              <w:rPr>
                <w:sz w:val="28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–98/</w:t>
            </w:r>
            <w:r>
              <w:rPr>
                <w:sz w:val="28"/>
                <w:lang w:val="uk-UA"/>
              </w:rPr>
              <w:t>356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1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rPr/>
      </w:pPr>
      <w:r>
        <w:rPr>
          <w:i w:val="false"/>
          <w:szCs w:val="28"/>
        </w:rPr>
        <w:t>Посівна на Буковині</w:t>
      </w:r>
      <w:r>
        <w:rPr>
          <w:i w:val="false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1 червня п.р. в області посіяно ярі культури на площі 214,0 тис.га, у т.ч. в агроформуваннях – 83,1 тис.га, господарствах  населення – 130,9 тис.га. </w:t>
      </w:r>
      <w:r>
        <w:rPr>
          <w:sz w:val="28"/>
          <w:szCs w:val="28"/>
        </w:rPr>
        <w:t>У порівнянні з аналогіч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тою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площа посіву ярого клину збільшилась на 7,1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ернові та зернобобові культури (без кукурудзи) посіяні на площі 20,8 тис.га, що на 234 га (на 1,1%) більше, ніж на 1 червня минулого року, з них ячменем – 14,8 тис.га (на 369 га або на 2,4% менше). Збільшення посівних площ ярого зернового клину зафіксовано в агроформуваннях (без урахування малих) чотирьох районів, найістотніше – Кіцманського (на 518 га). Водночас господарствами Сторожинецького, Герцаївського та Сокирянського районів посіяно 25,7% – 34,6% від минулорічного посів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укурудзу на зерно посіяно на площі 68,6 тис.га (на 10,1% більше, ніж на відповідну дату минулого року), цукрові буряки (фабричні) – на 2,5 тис.га (на 46,3% менше), соняшник на зерно – на 8,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ис.га (на 16,4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% більше), соя – на площі 46,1 тис.га, що на 20,6% більше, ніж на 1 червня 2011р. Картоплі посаджено на площі 33,8 тис.га, що на 4,1% більше, ніжна 1 червня торік, овочевих культур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11,8 тис.га (на 5,0% більше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ого управління  статистики                                                 В.С.Дронь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Лисич Г.І.</w:t>
      </w:r>
      <w:r>
        <w:rPr/>
        <w:t>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42:00Z</dcterms:created>
  <dc:creator>I.Penko</dc:creator>
  <dc:description/>
  <cp:keywords/>
  <dc:language>en-US</dc:language>
  <cp:lastModifiedBy>I.Penko</cp:lastModifiedBy>
  <dcterms:modified xsi:type="dcterms:W3CDTF">2012-06-11T12:44:00Z</dcterms:modified>
  <cp:revision>1</cp:revision>
  <dc:subject/>
  <dc:title> </dc:title>
</cp:coreProperties>
</file>