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111058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8” червня 2012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210</w:t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8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капітальних інвестиці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економіку області за I квартал 201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о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березень п.р. в розвиток економіки області за рахунок усіх джерел фінансування вкладено 353,4 млн.грн. </w:t>
      </w:r>
      <w:r>
        <w:rPr>
          <w:bCs/>
          <w:sz w:val="28"/>
          <w:szCs w:val="28"/>
          <w:lang w:val="uk-UA"/>
        </w:rPr>
        <w:t>капітальних інвестицій,</w:t>
      </w:r>
      <w:r>
        <w:rPr>
          <w:sz w:val="28"/>
          <w:szCs w:val="28"/>
          <w:lang w:val="uk-UA"/>
        </w:rPr>
        <w:t xml:space="preserve"> що на 40,4% більше порівняно з відповідним періодом 2011 ро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а частка інвестицій освоєна за рахунок коштів населення на індивідуальне житлове будівництво (58,2% від загального обсягу інвестицій) і власних коштів підприємств та організацій (17,4%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гомішу частку капітальних інвестицій складали інвестиції в матеріальні активи, з яких найбільше – інвестиції у житлові та нежитлові будівлі; машини, обладнання та інвента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будівництво спрямовано 265,0 млн.грн. або 75,0% від загального обсягу капітальних інвестицій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з них у житлове будівництво – 240,9 млн.грн.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бо 68,2% від загального обсягу). Їх обсяги порівняно з січнем–березнем 2011р. зросли в 2,2 раза. </w:t>
      </w:r>
    </w:p>
    <w:p>
      <w:pPr>
        <w:pStyle w:val="Normal"/>
        <w:ind w:firstLine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 xml:space="preserve">Промисловими підприємствами освоєно 7,7% від усіх інвестицій, їх обсяг у порівнянні з січнем–березнем 2011р. зменшився на 33,1%, </w:t>
      </w:r>
      <w:r>
        <w:rPr>
          <w:sz w:val="28"/>
          <w:szCs w:val="28"/>
          <w:lang w:val="uk-UA"/>
        </w:rPr>
        <w:t>Промисловими підприємствами освоєно 7,7% від усіх інвестицій, їх обсяг у порівнянні з січнем–березнем 2011р. зменшився на 33,1%, з них добувної промисловості – 1,3 млн.грн. капітальних інвестицій (в 5,6 раза більше, ніж у січні–березні 2011р.), підприємствами переробної промисловості – 19,8 млн.грн. (на 40,6% менше), підприємствами з виробництва та розподілення електроенергії, газу та води – 6,1 млн.грн. (на 7,6% менше).</w:t>
      </w:r>
    </w:p>
    <w:p>
      <w:pPr>
        <w:pStyle w:val="Normal"/>
        <w:ind w:firstLine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 xml:space="preserve">Підприємствами сфери торгівлі, з ремонту автомобілів, побутових виробів та предметів особистого вжитку </w:t>
      </w:r>
      <w:r>
        <w:rPr>
          <w:sz w:val="28"/>
          <w:szCs w:val="28"/>
          <w:lang w:val="uk-UA"/>
        </w:rPr>
        <w:t>освоєно</w:t>
      </w:r>
      <w:r>
        <w:rPr>
          <w:spacing w:val="-9"/>
          <w:sz w:val="28"/>
          <w:szCs w:val="28"/>
          <w:lang w:val="uk-UA"/>
        </w:rPr>
        <w:t xml:space="preserve"> 1,9% від загального обсягу капітальних інвестицій, що на 44,1% менше, ніж у січні–березні 2011р. 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>У соціальній сфері спостерігається зменшення інвестицій підприємств (установ, закладів) освіти на 47,1%, охорони здоров’я та з надання соціальної допомоги – на 43,5% та сфери надання комунальних та індивідуальних послуг, діяльності культури та спорту – на 25,9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статистики                                                        </w:t>
      </w:r>
      <w:r>
        <w:rPr>
          <w:sz w:val="28"/>
          <w:szCs w:val="28"/>
        </w:rPr>
        <w:t xml:space="preserve">     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6:00Z</dcterms:created>
  <dc:creator>user0008</dc:creator>
  <dc:description/>
  <cp:keywords/>
  <dc:language>en-US</dc:language>
  <cp:lastModifiedBy>User</cp:lastModifiedBy>
  <cp:lastPrinted>2012-06-12T12:51:00Z</cp:lastPrinted>
  <dcterms:modified xsi:type="dcterms:W3CDTF">2012-06-27T09:06:00Z</dcterms:modified>
  <cp:revision>2</cp:revision>
  <dc:subject/>
  <dc:title> </dc:title>
</cp:coreProperties>
</file>