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7015740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@</w:t>
      </w:r>
      <w:r>
        <w:rPr>
          <w:color w:val="000000"/>
          <w:lang w:val="en-US"/>
        </w:rPr>
        <w:t>cv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ukrstat</w:t>
      </w:r>
      <w:r>
        <w:rPr>
          <w:color w:val="000000"/>
          <w:lang w:val="uk-UA"/>
        </w:rPr>
        <w:t>.gov.ua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1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4–02–2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9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іяльності підприємств області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b/>
                <w:sz w:val="28"/>
                <w:szCs w:val="28"/>
              </w:rPr>
              <w:t>за І квартал 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 xml:space="preserve">За результатами роботи у І кварталі п.р. великими та середніми підприємствами області (без врахування банків, сільськогосподарських підприємств та бюджетних установ) було отримано фінансовий результат до оподаткування в сумі майже 27 млн.грн. збитку (за І квартал 2011р. було отримано понад 100 млн.грн. збитку). </w:t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Із загальної кількості 58% підприємств отримали прибутки – 66  млн.грн. (за І квартал 2011р. – 54 млн.грн). Основна їх частина сформована на підприємствах промисловості (65%), торгівлі, з ремонту автомобілів, побутових виробів та предметів особистого вжитку (13%), будівництва (9%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 збиткових великих та середніх підприємств області найбільші за обсягами збитки до оподаткування отримали підприємства промисловості – понад 50 млн.грн., </w:t>
      </w:r>
      <w:r>
        <w:rPr>
          <w:sz w:val="28"/>
          <w:lang w:val="uk-UA"/>
        </w:rPr>
        <w:t>торгівлі, з ремонту автомобілів, побутових виробів та предметів особистого вжитку – майже 25 млн.грн., транспорту та зв’язку</w:t>
      </w:r>
      <w:r>
        <w:rPr>
          <w:sz w:val="28"/>
          <w:szCs w:val="28"/>
          <w:lang w:val="uk-UA"/>
        </w:rPr>
        <w:t xml:space="preserve"> – понад 5 млн.грн.</w:t>
      </w:r>
      <w:r>
        <w:rPr>
          <w:sz w:val="28"/>
          <w:lang w:val="uk-UA"/>
        </w:rPr>
        <w:t xml:space="preserve"> зби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В.С. 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ик. </w:t>
      </w:r>
      <w:r>
        <w:rPr>
          <w:lang w:val="uk-UA"/>
        </w:rPr>
        <w:t>Погодіна О.Р.,  тел. 4-34-0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</w:rPr>
        <w:t>@</w:t>
      </w:r>
      <w:hyperlink r:id="rId4"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7:00Z</dcterms:created>
  <dc:creator>ws0022</dc:creator>
  <dc:description/>
  <cp:keywords/>
  <dc:language>en-US</dc:language>
  <cp:lastModifiedBy>N.Malushka</cp:lastModifiedBy>
  <cp:lastPrinted>2012-05-29T10:11:00Z</cp:lastPrinted>
  <dcterms:modified xsi:type="dcterms:W3CDTF">2012-06-12T09:22:00Z</dcterms:modified>
  <cp:revision>118</cp:revision>
  <dc:subject/>
  <dc:title>hfhfhfhfhfhfh</dc:title>
</cp:coreProperties>
</file>