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8826009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9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фінансові результати діяльності  підприємств м.Чернівців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</w:rPr>
              <w:t>за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16"/>
        <w:ind w:right="0" w:firstLine="902"/>
        <w:rPr/>
      </w:pPr>
      <w:r>
        <w:rPr/>
        <w:t>За 2011р.</w:t>
      </w:r>
      <w:r>
        <w:rPr>
          <w:lang w:val="ru-RU"/>
        </w:rPr>
        <w:t xml:space="preserve"> </w:t>
      </w:r>
      <w:r>
        <w:rPr/>
        <w:t>суб’єктами господарювання міста (крім банків та бюджетних установ) було отримано фінансовий результат до оподаткування в сумі 172,1 млн.грн. збитку (за 2010 рік – 229,1 млн.грн. збитку). Загальний фінансовий результат сформувався з 328,</w:t>
      </w:r>
      <w:r>
        <w:rPr>
          <w:lang w:val="ru-RU"/>
        </w:rPr>
        <w:t>0</w:t>
      </w:r>
      <w:r>
        <w:rPr/>
        <w:t xml:space="preserve"> млн.грн. прибутку, який отримали 58,0% підприємств, та 500,1 млн.грн. збитку, отриманого рештою підприємств.</w:t>
      </w:r>
    </w:p>
    <w:p>
      <w:pPr>
        <w:pStyle w:val="21"/>
        <w:spacing w:lineRule="auto" w:line="216"/>
        <w:ind w:right="0" w:firstLine="902"/>
        <w:rPr/>
      </w:pPr>
      <w:r>
        <w:rPr/>
        <w:t xml:space="preserve">Найкращий фінансовий результат до оподаткування (сальдо) одержали підприємства промисловості в сумі 25,9 млн.грн. прибутку (у 2010 році – 28,4 млн.грн. збитку). Найгірший фінансовий результат до оподаткування (сальдо) отримали  підприємства готельно-ресторанного господарства – 166,4 млн.грн. збитку (у 2010 році – 75,1 млн.грн. збитку). </w:t>
      </w:r>
    </w:p>
    <w:p>
      <w:pPr>
        <w:pStyle w:val="21"/>
        <w:spacing w:lineRule="auto" w:line="216"/>
        <w:ind w:right="0" w:firstLine="902"/>
        <w:rPr/>
      </w:pPr>
      <w:r>
        <w:rPr/>
        <w:t>Частка прибуткових підприємств за 2011р.</w:t>
      </w:r>
      <w:r>
        <w:rPr>
          <w:lang w:val="ru-RU"/>
        </w:rPr>
        <w:t xml:space="preserve"> </w:t>
      </w:r>
      <w:r>
        <w:rPr/>
        <w:t>у порівнянні з 2010 роком зменшилася на 4,8 в.п., загальна сума прибутку збільшилася на 34,7% (на 84,5 млн.грн.). Основна частина прибутку до оподаткування отримана підприємствами промисловості</w:t>
      </w:r>
      <w:r>
        <w:rPr>
          <w:lang w:val="ru-RU"/>
        </w:rPr>
        <w:t xml:space="preserve"> </w:t>
      </w:r>
      <w:r>
        <w:rPr/>
        <w:t>(30,8% від загальної суми прибутків).</w:t>
      </w:r>
    </w:p>
    <w:p>
      <w:pPr>
        <w:pStyle w:val="21"/>
        <w:spacing w:lineRule="auto" w:line="216"/>
        <w:ind w:right="0" w:firstLine="902"/>
        <w:rPr/>
      </w:pPr>
      <w:r>
        <w:rPr/>
        <w:t>Збитково завершили минулий рік 42,0% підприємств міста. Ними отримано збитків на загальну суму 500,1 млн.грн., що порівняно з 2010 роком більше на 5,8% (на 27,5 млн.грн.). Найбільші збитки одержали підприємства сфери діяльності готелів та ресторанів (33,4% від загальної суми збитків).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ws0022</dc:creator>
  <dc:description/>
  <cp:keywords/>
  <dc:language>en-US</dc:language>
  <cp:lastModifiedBy>User</cp:lastModifiedBy>
  <cp:lastPrinted>2012-05-29T10:11:00Z</cp:lastPrinted>
  <dcterms:modified xsi:type="dcterms:W3CDTF">2012-06-26T09:33:00Z</dcterms:modified>
  <cp:revision>269</cp:revision>
  <dc:subject/>
  <dc:title>hfhfhfhfhfhfh</dc:title>
</cp:coreProperties>
</file>