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5318032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0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фінансові результати діяльності малих підприємств м.Чернівців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ind w:right="0" w:firstLine="902"/>
        <w:rPr/>
      </w:pPr>
      <w:r>
        <w:rPr/>
        <w:t>За 2011р.</w:t>
      </w:r>
      <w:r>
        <w:rPr>
          <w:lang w:val="ru-RU"/>
        </w:rPr>
        <w:t xml:space="preserve"> </w:t>
      </w:r>
      <w:r>
        <w:rPr/>
        <w:t>малими підприємствами міста було отримано фінансовий результат до оподаткування в сумі 60,2 млн.грн. збитку (за 2010 рік – 78,8 млн.грн. збитку). Загальний фінансовий результат сформувався з 122,7 млн.грн. прибутку, який отримали 57,1% підприємств, та 182,9 млн.грн. збитку, отриманого рештою підприємств.</w:t>
      </w:r>
    </w:p>
    <w:p>
      <w:pPr>
        <w:pStyle w:val="21"/>
        <w:spacing w:lineRule="auto" w:line="216"/>
        <w:ind w:right="0" w:firstLine="902"/>
        <w:rPr/>
      </w:pPr>
      <w:r>
        <w:rPr/>
        <w:t xml:space="preserve">Найкращий фінансовий результат до оподаткування (сальдо), одержали малі підприємства фінансової діяльності в сумі 5,9 млн.грн. прибутку (за 2010 рік – 3,9 млн.грн. прибутку). Найгірший фінансовий результат до оподаткування (сальдо) отримали малі підприємства сфери операцій з нерухомим майном, оренди, інжинірингу та надання послуг підприємцям – 29,4 млн.грн. збитку (за 2010 рік – 67,2 млн.грн. збитку). </w:t>
      </w:r>
    </w:p>
    <w:p>
      <w:pPr>
        <w:pStyle w:val="21"/>
        <w:spacing w:lineRule="auto" w:line="216"/>
        <w:ind w:right="0" w:firstLine="902"/>
        <w:rPr>
          <w:lang w:val="en-US"/>
        </w:rPr>
      </w:pPr>
      <w:r>
        <w:rPr/>
        <w:t>Частка прибуткових малих підприємств за 2011р.</w:t>
      </w:r>
      <w:r>
        <w:rPr>
          <w:lang w:val="ru-RU"/>
        </w:rPr>
        <w:t xml:space="preserve"> </w:t>
      </w:r>
      <w:r>
        <w:rPr/>
        <w:t xml:space="preserve">у порівнянні </w:t>
      </w:r>
      <w:r>
        <w:rPr>
          <w:lang w:val="ru-RU"/>
        </w:rPr>
        <w:t xml:space="preserve">           </w:t>
      </w:r>
      <w:r>
        <w:rPr/>
        <w:t>з 2010 роком зменшилася на 5,7 в.п., загальна сума прибутку збільшилася на 2,6% (на 3,1 млн.грн.). Основна частина прибутку до оподаткування отримана малими підприємствами торгівлі, з ремонту автомобілів, побутових виробів та предметів особистого вжитку (32,3% від загальної суми прибутків).</w:t>
      </w:r>
    </w:p>
    <w:p>
      <w:pPr>
        <w:pStyle w:val="21"/>
        <w:spacing w:lineRule="auto" w:line="216"/>
        <w:ind w:right="0" w:firstLine="902"/>
        <w:rPr/>
      </w:pPr>
      <w:r>
        <w:rPr/>
        <w:t>Збитково завершили минулий рік 42,9% малих підприємств. Ними отримано збитків на загальну суму 182,9 млн.грн., що порівняно з 2010 роком менше на 7,8% (на 15,5 млн.грн). Найбільші збитки отримали малі підприємства сфери операцій з нерухомим майном, оренди, інжинірингу та надання послуг підприємцям (34,1% від загальної суми збитків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6:00Z</dcterms:created>
  <dc:creator>ws0022</dc:creator>
  <dc:description/>
  <cp:keywords/>
  <dc:language>en-US</dc:language>
  <cp:lastModifiedBy>User</cp:lastModifiedBy>
  <cp:lastPrinted>2012-05-29T10:11:00Z</cp:lastPrinted>
  <dcterms:modified xsi:type="dcterms:W3CDTF">2012-06-26T09:35:00Z</dcterms:modified>
  <cp:revision>116</cp:revision>
  <dc:subject/>
  <dc:title>hfhfhfhfhfhfh</dc:title>
</cp:coreProperties>
</file>