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7403709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4-0</w:t>
                  </w:r>
                  <w:r>
                    <w:rPr>
                      <w:bCs/>
                    </w:rPr>
                    <w:t>1-02</w:t>
                  </w:r>
                  <w:r>
                    <w:rPr>
                      <w:bCs/>
                      <w:lang w:val="uk-UA"/>
                    </w:rPr>
                    <w:t>-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  <w:lang w:val="uk-UA"/>
                    </w:rPr>
                    <w:t>2/</w:t>
                  </w:r>
                  <w:r>
                    <w:rPr>
                      <w:bCs/>
                      <w:lang w:val="en-US"/>
                    </w:rPr>
                    <w:t>9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йнятість на малих підприємствах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і у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роц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 році на малих підприємствах області було зайнято 25647 осіб, що становило 40,5% від кількості зайнятих на всіх підприємствах–суб’єктах підприємницько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а кількість зайнятих працівників була на підприємствах міста Чернівці – 58,9% (від загальної кількості зайнятих працівників малих підприємств). Серед районів області найбільше було зайнято працівників на підприємствах Новоселицького – 5,6%, Сторожинецького – 5,4% та Кіцманського – 5,2% районів, найменше – на підприємствах Путильського району – 1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більше було зайнято працівників на малих підприємствах торгівлі, з ремонту автомобілів, побутових виробів та предметів особистого вжитку – 6065 осіб, промисловості – 5711 осіб, операцій з нерухомим майном, оренди, інжинірингу та надання послуг підприємцям – 3551 особа, будівництва – 3111 осіб, найменше – у сфері рибальства, рибництва – 20 осіб, фінансової діяльності – 140 осіб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Г.І. Петрова</w:t>
      </w:r>
    </w:p>
    <w:p>
      <w:pPr>
        <w:pStyle w:val="Normal"/>
        <w:spacing w:lineRule="exact" w:line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284" w:hanging="28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284" w:hanging="28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284" w:hanging="284"/>
        <w:rPr/>
      </w:pPr>
      <w:r>
        <w:rPr>
          <w:bCs/>
          <w:sz w:val="20"/>
          <w:szCs w:val="20"/>
          <w:lang w:val="uk-UA"/>
        </w:rPr>
        <w:t>Вик. Висоцька В.М.</w:t>
      </w:r>
      <w:r>
        <w:rPr>
          <w:color w:val="000000"/>
          <w:sz w:val="20"/>
          <w:szCs w:val="20"/>
        </w:rPr>
        <w:t>.тел.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3:00Z</dcterms:created>
  <dc:creator>N.Kubrakova</dc:creator>
  <dc:description/>
  <cp:keywords/>
  <dc:language>en-US</dc:language>
  <cp:lastModifiedBy>User</cp:lastModifiedBy>
  <cp:lastPrinted>2012-06-27T15:51:00Z</cp:lastPrinted>
  <dcterms:modified xsi:type="dcterms:W3CDTF">2012-06-27T13:34:00Z</dcterms:modified>
  <cp:revision>3</cp:revision>
  <dc:subject/>
  <dc:title> </dc:title>
</cp:coreProperties>
</file>