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02014217" r:id="rId2"/>
              </w:object>
            </w:r>
          </w:p>
        </w:tc>
      </w:tr>
    </w:tbl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jc w:val="center"/>
        <w:rPr>
          <w:sz w:val="16"/>
          <w:u w:val="single"/>
          <w:lang w:val="uk-UA" w:eastAsia="en-US"/>
        </w:rPr>
      </w:pPr>
      <w:r>
        <w:rPr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2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–98/</w:t>
            </w:r>
            <w:r>
              <w:rPr>
                <w:sz w:val="24"/>
                <w:lang w:val="uk-UA"/>
              </w:rPr>
              <w:t>403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jc w:val="center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ідсумки посівної компанії на Буковин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підсумками сівби під урожай 2012р. відведено 305,6 тис.га, з них в агропідприємствах – 131,9 тис.га (43,2% від загальної площі), у господарствах населення – 173,7 тис.га (56,8%). Порівняно з 2011р. посівна площа під сільськогосподарськими культурами в агроформуваннях  збільшилась на 2,4%, у господарствах населення, навпаки, зменшилася – на 0,4%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Зернових культур</w:t>
      </w:r>
      <w:r>
        <w:rPr>
          <w:sz w:val="26"/>
          <w:szCs w:val="26"/>
          <w:lang w:val="uk-UA"/>
        </w:rPr>
        <w:t xml:space="preserve"> в області посіяно 138,3 тис.га, що на 4,8% більше рівня 2011р. Серед озимих зернових культур найбільш розповсюдженою є пшениця, посіви якої зайняли 43,6 тис.га, що на 5,3 тис.га або на 13,7% більше, ніж у попередньому році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 структурі ярого зернового клину переважала кукурудза, посівна площа якої збільшилась на 3,4 тис.га (на 5,3%). Також в області відмічалось збільшення на 43,5% площ, відведених під посів ярої пшениці, поряд з цим гречки посіяно в 2,3 раза менше, ніж у 2011р., ячменю ярого – на 3,2%, зернобобових – на 2,2%  менше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фіксовано незначне зменшення (на 0,7%) посівної площі технічних культур, яка становила 66,5 тис.га. Найбільші площі відведено під посів сої – 48,4 тис.га, що на 12,5% більше, ніж у 2011р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Насіння соняшнику посіяно на 14,6% більше, ніж у попередньому році або 8,0 тис.га, ріпаку озимого – на 37,7% менше або 7,4 тис.га,  Під посів цукрових буряків (фабричних) відведено в 2012р. 2,2 тис.га (у 2,2 раза менше, ніж торік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ртоплею засаджено 33,8 тис.га (на 0,4% більше, ніж у 2011р.), овочів посіян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12,2</w:t>
      </w:r>
      <w:r>
        <w:rPr>
          <w:sz w:val="26"/>
          <w:szCs w:val="26"/>
          <w:lang w:val="uk-UA"/>
        </w:rPr>
        <w:t xml:space="preserve"> тис.га (на 0,6% більше). Основними виробниками цих видів рослинницької продукції є господарства населення, в яких розміщено відповідно 98,6% та 98,5%  від загальної посівної площі. 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Заступник н</w:t>
      </w:r>
      <w:r>
        <w:rPr>
          <w:b w:val="false"/>
          <w:sz w:val="26"/>
          <w:szCs w:val="26"/>
        </w:rPr>
        <w:t>ачальник</w:t>
      </w:r>
      <w:r>
        <w:rPr>
          <w:b w:val="false"/>
          <w:sz w:val="26"/>
          <w:szCs w:val="26"/>
          <w:lang w:val="uk-UA"/>
        </w:rPr>
        <w:t>а</w:t>
      </w:r>
      <w:r>
        <w:rPr>
          <w:b w:val="false"/>
          <w:sz w:val="26"/>
          <w:szCs w:val="26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ловного управління  статистики          </w:t>
      </w:r>
      <w:r>
        <w:rPr>
          <w:b w:val="false"/>
          <w:sz w:val="26"/>
          <w:szCs w:val="26"/>
          <w:lang w:val="uk-UA"/>
        </w:rPr>
        <w:t xml:space="preserve">                                 </w:t>
      </w:r>
      <w:r>
        <w:rPr>
          <w:b w:val="false"/>
          <w:sz w:val="26"/>
          <w:szCs w:val="26"/>
        </w:rPr>
        <w:t xml:space="preserve">   </w:t>
      </w:r>
      <w:r>
        <w:rPr>
          <w:b w:val="false"/>
          <w:lang w:val="uk-UA"/>
        </w:rPr>
        <w:t>Г.І.Петрова</w:t>
      </w:r>
      <w:r>
        <w:rPr>
          <w:b w:val="false"/>
        </w:rPr>
        <w:t xml:space="preserve"> 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Лисич Г.І.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4:00Z</dcterms:created>
  <dc:creator>I.Penko</dc:creator>
  <dc:description/>
  <cp:keywords/>
  <dc:language>en-US</dc:language>
  <cp:lastModifiedBy>User</cp:lastModifiedBy>
  <dcterms:modified xsi:type="dcterms:W3CDTF">2012-06-26T11:54:00Z</dcterms:modified>
  <cp:revision>2</cp:revision>
  <dc:subject/>
  <dc:title> </dc:title>
</cp:coreProperties>
</file>