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1642972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чер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3</w:t>
                  </w:r>
                  <w:r>
                    <w:rPr>
                      <w:bCs/>
                      <w:lang w:val="en-US"/>
                    </w:rPr>
                    <w:t>5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червня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черв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 xml:space="preserve">працівникам області становила 184,9 тис.грн. Невиплата заробітної плати спостерігалася тільки на економічно активних підприєм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999,9 млн.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ом обсяг невиплаченої заробітної плати по області на 1 червня п.р. становив 0,1% фонду оплати праці, нарахованого за 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uk-UA"/>
        </w:rPr>
        <w:t>травень п.р. (по Україні 3,0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4:00Z</dcterms:created>
  <dc:creator>N.Djaman</dc:creator>
  <dc:description/>
  <cp:keywords/>
  <dc:language>en-US</dc:language>
  <cp:lastModifiedBy>User</cp:lastModifiedBy>
  <dcterms:modified xsi:type="dcterms:W3CDTF">2012-06-26T13:54:00Z</dcterms:modified>
  <cp:revision>2</cp:revision>
  <dc:subject/>
  <dc:title> </dc:title>
</cp:coreProperties>
</file>