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6989459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</w:rPr>
        <w:t>E-mail: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“</w:t>
                  </w:r>
                  <w:r>
                    <w:rPr>
                      <w:sz w:val="24"/>
                      <w:szCs w:val="24"/>
                      <w:lang w:val="ru-RU"/>
                    </w:rPr>
                    <w:t>9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/>
                    </w:rPr>
                    <w:t>03–01–55/30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Дня працівник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ургійної промисловості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металургійного виробництва та з виробництва готових металевих виробів області у 2011р. реалізували промислової продукції власного виробництва на 149,8 млн.грн., що становило 4,1% від загальнообласного обсягу реалізованої промислової продукції, за січень–травень п.р. – на 51,1 млн.грн. (3,2%). Ними виробляється майже 30 найменувань продукції, з них металоконструкції будівельні збірні, дріт зі сталі, банки консервні з металів чорних місткістю 50 літрів і менше, пробки корончаті і заглушки, ковпачки і кришки з недорогоцінних металів, цвяхи, кнопки канцелярські, скоби і вироби аналогічн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декс обсягів промислового виробництва на цих підприємствах за 2011р. порівняно з 2010р. становив 80,7%, за січень–травень п.р. порівняно з січнем–травнем 2011р. – 100,3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Заступник начальника                    </w:t>
      </w:r>
    </w:p>
    <w:p>
      <w:pPr>
        <w:pStyle w:val="Heading2"/>
        <w:rPr/>
      </w:pPr>
      <w:r>
        <w:rPr/>
        <w:t xml:space="preserve">Головного управління                                         </w:t>
        <w:tab/>
        <w:t xml:space="preserve">               </w:t>
      </w:r>
      <w:r>
        <w:rPr>
          <w:lang w:val="ru-RU"/>
        </w:rPr>
        <w:t xml:space="preserve">              </w:t>
      </w:r>
      <w:r>
        <w:rPr/>
        <w:t xml:space="preserve">  В.С. Дронь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Вик. Тодоріко В.В., тел. 58-13-44, 58-18-99</w:t>
      </w:r>
    </w:p>
    <w:p>
      <w:pPr>
        <w:pStyle w:val="Normal"/>
        <w:spacing w:lineRule="exact" w:line="23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cv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TextBody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1:00Z</dcterms:created>
  <dc:creator>user0171</dc:creator>
  <dc:description/>
  <cp:keywords/>
  <dc:language>en-US</dc:language>
  <cp:lastModifiedBy>User</cp:lastModifiedBy>
  <cp:lastPrinted>2012-07-11T10:27:00Z</cp:lastPrinted>
  <dcterms:modified xsi:type="dcterms:W3CDTF">2012-07-11T07:31:00Z</dcterms:modified>
  <cp:revision>2</cp:revision>
  <dc:subject/>
  <dc:title> </dc:title>
</cp:coreProperties>
</file>